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240"/>
        <w:ind w:left="709" w:hanging="0"/>
        <w:rPr/>
      </w:pPr>
      <w:r>
        <w:rPr/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ind w:lef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ументация по планировке территории</w:t>
      </w:r>
    </w:p>
    <w:p>
      <w:pPr>
        <w:pStyle w:val="TextBodyIndent"/>
        <w:ind w:left="3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размещения объекта трубопроводного транспорта федерального 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Замена участка МН НКК, Еткуль-Бердяуш, Ду1200, 1494,63 - 1498 км, Челябинское НУ. Реконструкция»</w:t>
      </w:r>
    </w:p>
    <w:p>
      <w:pPr>
        <w:pStyle w:val="TextBodyIndent"/>
        <w:ind w:left="3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ект планировки и межевания территории</w:t>
      </w:r>
    </w:p>
    <w:p>
      <w:pPr>
        <w:pStyle w:val="TextBodyIndent"/>
        <w:ind w:left="3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/>
          <w:b/>
          <w:sz w:val="24"/>
          <w:szCs w:val="24"/>
          <w:lang w:val="ru-RU" w:eastAsia="ru-RU"/>
        </w:rPr>
      </w:r>
    </w:p>
    <w:p>
      <w:pPr>
        <w:pStyle w:val="TextBodyIndent"/>
        <w:ind w:left="34" w:hanging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TextBodyIndent"/>
        <w:ind w:left="34" w:hanging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TextBodyIndent"/>
        <w:ind w:left="34" w:hanging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TextBodyIndent"/>
        <w:ind w:left="34" w:hanging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TextBodyIndent"/>
        <w:ind w:left="34" w:hanging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TextBodyIndent"/>
        <w:ind w:left="34" w:hanging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TextBodyIndent"/>
        <w:ind w:left="34" w:hanging="0"/>
        <w:jc w:val="center"/>
        <w:rPr/>
      </w:pPr>
      <w:r>
        <w:rPr>
          <w:b/>
          <w:sz w:val="24"/>
          <w:szCs w:val="24"/>
        </w:rPr>
        <w:t xml:space="preserve">Том </w:t>
      </w:r>
      <w:r>
        <w:rPr>
          <w:b/>
          <w:sz w:val="24"/>
          <w:szCs w:val="24"/>
          <w:lang w:val="ru-RU"/>
        </w:rPr>
        <w:t>3</w:t>
      </w:r>
    </w:p>
    <w:p>
      <w:pPr>
        <w:pStyle w:val="TextBodyIndent"/>
        <w:ind w:lef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ы по обоснованию проекта планировки территории.</w:t>
      </w:r>
    </w:p>
    <w:p>
      <w:pPr>
        <w:pStyle w:val="TextBodyIndent"/>
        <w:ind w:lef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ий Новгород 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ru-RU"/>
        </w:rPr>
        <w:t>ГЕОСпектр НН</w:t>
      </w:r>
      <w:r>
        <w:rPr>
          <w:b/>
          <w:color w:val="000000"/>
          <w:sz w:val="24"/>
          <w:szCs w:val="24"/>
        </w:rPr>
        <w:t>» (ООО «</w:t>
      </w:r>
      <w:r>
        <w:rPr>
          <w:b/>
          <w:color w:val="000000"/>
          <w:sz w:val="24"/>
          <w:szCs w:val="24"/>
          <w:lang w:val="ru-RU"/>
        </w:rPr>
        <w:t>ГЕОСпектр НН</w:t>
      </w:r>
      <w:r>
        <w:rPr>
          <w:b/>
          <w:color w:val="000000"/>
          <w:sz w:val="24"/>
          <w:szCs w:val="24"/>
        </w:rPr>
        <w:t>»)</w:t>
      </w:r>
    </w:p>
    <w:p>
      <w:pPr>
        <w:pStyle w:val="TextBodyIndent"/>
        <w:spacing w:before="0" w:after="0"/>
        <w:ind w:left="34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3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34" w:hanging="0"/>
        <w:contextualSpacing/>
        <w:jc w:val="center"/>
        <w:rPr/>
      </w:pPr>
      <w:r>
        <w:rPr>
          <w:b/>
          <w:sz w:val="24"/>
          <w:szCs w:val="24"/>
        </w:rPr>
        <w:t>Заказчик: Акционерное Общество «Транснефть - Урал»</w:t>
      </w:r>
    </w:p>
    <w:p>
      <w:pPr>
        <w:pStyle w:val="TextBodyIndent"/>
        <w:spacing w:before="0" w:after="0"/>
        <w:ind w:left="34" w:hanging="0"/>
        <w:contextualSpacing/>
        <w:jc w:val="center"/>
        <w:rPr/>
      </w:pPr>
      <w:r>
        <w:rPr>
          <w:b/>
          <w:sz w:val="24"/>
          <w:szCs w:val="24"/>
        </w:rPr>
        <w:t>(АО «Транснефть - Урал»)</w:t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/>
      </w:r>
    </w:p>
    <w:p>
      <w:pPr>
        <w:pStyle w:val="TextBodyIndent"/>
        <w:spacing w:before="0" w:after="0"/>
        <w:ind w:left="34" w:hanging="34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Местоположение: </w:t>
      </w:r>
      <w:r>
        <w:rPr>
          <w:color w:val="000000"/>
          <w:sz w:val="24"/>
          <w:szCs w:val="24"/>
          <w:lang w:eastAsia="ru-RU"/>
        </w:rPr>
        <w:t>Челябинская область, Златоустовский городской округ</w:t>
      </w:r>
    </w:p>
    <w:p>
      <w:pPr>
        <w:pStyle w:val="TextBodyIndent"/>
        <w:spacing w:before="0" w:after="0"/>
        <w:ind w:left="34" w:hanging="0"/>
        <w:contextualSpacing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именование объекта в соответствии с программой</w:t>
      </w:r>
    </w:p>
    <w:p>
      <w:pPr>
        <w:pStyle w:val="TextBodyIndent"/>
        <w:spacing w:before="0" w:after="0"/>
        <w:ind w:hanging="0"/>
        <w:contextualSpacing/>
        <w:jc w:val="center"/>
        <w:rPr/>
      </w:pPr>
      <w:r>
        <w:rPr>
          <w:b/>
          <w:sz w:val="24"/>
          <w:szCs w:val="24"/>
          <w:lang w:eastAsia="ru-RU"/>
        </w:rPr>
        <w:t>АО «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Транснефть - Урал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мена участка МН НКК, Еткуль-Бердяуш, Ду1200, 1494,63 - 1498 км, Челябинское НУ. Реконструкция»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ind w:left="3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кументация по планировке территории для размещения проектируемого объекта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планировки и проект межевания территори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ind w:left="34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8215</wp:posOffset>
            </wp:positionH>
            <wp:positionV relativeFrom="paragraph">
              <wp:posOffset>6276975</wp:posOffset>
            </wp:positionV>
            <wp:extent cx="2874010" cy="1686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/>
      </w:pPr>
      <w:r>
        <w:rPr>
          <w:b/>
          <w:sz w:val="24"/>
          <w:szCs w:val="24"/>
        </w:rPr>
        <w:t xml:space="preserve">Том </w:t>
      </w:r>
      <w:r>
        <w:rPr>
          <w:b/>
          <w:sz w:val="24"/>
          <w:szCs w:val="24"/>
          <w:lang w:val="ru-RU"/>
        </w:rPr>
        <w:t>3</w:t>
      </w:r>
    </w:p>
    <w:p>
      <w:pPr>
        <w:pStyle w:val="TextBodyIndent"/>
        <w:ind w:lef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ы по обоснованию проекта планировки территории.</w:t>
      </w:r>
    </w:p>
    <w:p>
      <w:pPr>
        <w:pStyle w:val="TextBodyIndent"/>
        <w:ind w:lef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TextBodyIndent"/>
        <w:ind w:lef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43510</wp:posOffset>
            </wp:positionV>
            <wp:extent cx="288544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3830</wp:posOffset>
            </wp:positionH>
            <wp:positionV relativeFrom="paragraph">
              <wp:posOffset>5699760</wp:posOffset>
            </wp:positionV>
            <wp:extent cx="2874010" cy="16865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8215</wp:posOffset>
            </wp:positionH>
            <wp:positionV relativeFrom="paragraph">
              <wp:posOffset>6276975</wp:posOffset>
            </wp:positionV>
            <wp:extent cx="2874010" cy="16865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830</wp:posOffset>
            </wp:positionH>
            <wp:positionV relativeFrom="paragraph">
              <wp:posOffset>5699760</wp:posOffset>
            </wp:positionV>
            <wp:extent cx="2874010" cy="16865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423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5699760</wp:posOffset>
                  </wp:positionV>
                  <wp:extent cx="2874010" cy="168656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ОО «ГЕОСпектр Н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TextBodyIndent"/>
              <w:ind w:left="34" w:hanging="0"/>
              <w:jc w:val="right"/>
              <w:rPr/>
            </w:pPr>
            <w:r>
              <w:rPr>
                <w:sz w:val="24"/>
                <w:szCs w:val="24"/>
              </w:rPr>
              <w:t>А.В. Козлов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TextBodyIndent"/>
              <w:snapToGrid w:val="false"/>
              <w:ind w:lef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TextBodyIndent"/>
              <w:snapToGrid w:val="false"/>
              <w:ind w:lef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34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8215</wp:posOffset>
            </wp:positionH>
            <wp:positionV relativeFrom="paragraph">
              <wp:posOffset>6276975</wp:posOffset>
            </wp:positionV>
            <wp:extent cx="2874010" cy="16865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Нижний Новгород  20</w:t>
      </w:r>
      <w:r>
        <w:rPr>
          <w:b/>
          <w:sz w:val="24"/>
          <w:szCs w:val="24"/>
          <w:lang w:val="ru-RU"/>
        </w:rPr>
        <w:t>24 г.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>СОСТАВ ПРОЕКТА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701" w:leader="none"/>
        </w:tabs>
        <w:spacing w:lineRule="auto" w:line="360"/>
        <w:ind w:left="1276" w:hanging="992"/>
        <w:rPr/>
      </w:pPr>
      <w:r>
        <w:rPr>
          <w:sz w:val="24"/>
          <w:szCs w:val="24"/>
        </w:rPr>
        <w:t xml:space="preserve">Том 1. Основная часть проекта планировки территории. Положение о размещении объекта (объектов) трубопроводного транспорта. </w:t>
      </w:r>
    </w:p>
    <w:p>
      <w:pPr>
        <w:pStyle w:val="TextBodyIndent"/>
        <w:tabs>
          <w:tab w:val="clear" w:pos="709"/>
          <w:tab w:val="left" w:pos="1701" w:leader="none"/>
        </w:tabs>
        <w:spacing w:lineRule="auto" w:line="360"/>
        <w:ind w:left="1730" w:hanging="1446"/>
        <w:rPr>
          <w:sz w:val="24"/>
          <w:szCs w:val="24"/>
        </w:rPr>
      </w:pPr>
      <w:r>
        <w:rPr>
          <w:sz w:val="24"/>
          <w:szCs w:val="24"/>
        </w:rPr>
        <w:t>Том 2. Основная часть проекта планировки территории. Графическая часть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left="993" w:hanging="709"/>
        <w:rPr>
          <w:sz w:val="24"/>
          <w:szCs w:val="24"/>
        </w:rPr>
      </w:pPr>
      <w:r>
        <w:rPr>
          <w:sz w:val="24"/>
          <w:szCs w:val="24"/>
        </w:rPr>
        <w:t>Том 3. Материалы по обоснованию проекта планировки территории. Пояснительная записка</w:t>
      </w:r>
    </w:p>
    <w:p>
      <w:pPr>
        <w:pStyle w:val="TextBodyIndent"/>
        <w:tabs>
          <w:tab w:val="clear" w:pos="709"/>
          <w:tab w:val="left" w:pos="1701" w:leader="none"/>
        </w:tabs>
        <w:spacing w:lineRule="auto" w:line="360"/>
        <w:ind w:left="1730" w:hanging="1446"/>
        <w:rPr>
          <w:sz w:val="24"/>
          <w:szCs w:val="24"/>
        </w:rPr>
      </w:pPr>
      <w:r>
        <w:rPr>
          <w:sz w:val="24"/>
          <w:szCs w:val="24"/>
        </w:rPr>
        <w:t>Том 4. Материалы по обоснованию проекта планировки территории. Графическая часть</w:t>
      </w:r>
    </w:p>
    <w:p>
      <w:pPr>
        <w:pStyle w:val="TextBodyIndent"/>
        <w:tabs>
          <w:tab w:val="clear" w:pos="709"/>
          <w:tab w:val="left" w:pos="1701" w:leader="none"/>
        </w:tabs>
        <w:spacing w:lineRule="auto" w:line="360"/>
        <w:ind w:left="1730" w:hanging="1446"/>
        <w:rPr>
          <w:sz w:val="24"/>
          <w:szCs w:val="24"/>
        </w:rPr>
      </w:pPr>
      <w:r>
        <w:rPr>
          <w:sz w:val="24"/>
          <w:szCs w:val="24"/>
        </w:rPr>
        <w:t>Том 5. Основная часть проекта межевания территории. Текстовая часть</w:t>
      </w:r>
    </w:p>
    <w:p>
      <w:pPr>
        <w:pStyle w:val="TextBodyIndent"/>
        <w:spacing w:lineRule="auto" w:line="360"/>
        <w:ind w:left="1276" w:hanging="992"/>
        <w:rPr>
          <w:sz w:val="24"/>
          <w:szCs w:val="24"/>
        </w:rPr>
      </w:pPr>
      <w:r>
        <w:rPr>
          <w:sz w:val="24"/>
          <w:szCs w:val="24"/>
        </w:rPr>
        <w:t>Том 6. Основная часть проекта межевания территории. Чертежи межевания территории</w:t>
      </w:r>
    </w:p>
    <w:p>
      <w:pPr>
        <w:pStyle w:val="TextBodyIndent"/>
        <w:tabs>
          <w:tab w:val="clear" w:pos="709"/>
          <w:tab w:val="left" w:pos="1701" w:leader="none"/>
        </w:tabs>
        <w:spacing w:lineRule="auto" w:line="360"/>
        <w:ind w:left="1730" w:hanging="1446"/>
        <w:rPr>
          <w:sz w:val="24"/>
          <w:szCs w:val="24"/>
        </w:rPr>
      </w:pPr>
      <w:r>
        <w:rPr>
          <w:sz w:val="24"/>
          <w:szCs w:val="24"/>
        </w:rPr>
        <w:t>Том 7. Материалы по обоснованию проекта межевания территории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13297031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9703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329703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. ИСХОДНАЯ РАЗРЕШИТЕЛЬНАЯ ДОКУМЕНТАЦ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32970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ОСНОВАНИЕ РАЗМЕЩЕНИЯ ПРОЕКТИРУЕМОГО ОБЪЕКТ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32970321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2.1. Описание природно-климатических условий территории, в отношении которой разрабатывается проект планировки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32970322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2.2. Обоснование определения границ зон планируемого размещения линейных объект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32970323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2.2.1.  Обоснование определения границ зон планируемого размещения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32970324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2.2.2. 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329703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ПРЕДЛОЖЕНИЯ ПО ВНЕСЕНИЮ ИЗМЕНЕНИЙ И ДОПОЛНЕНИЙ В ДОКУМЕНТЫ ТЕРРИТОРИАЛЬНОГО ПЛАНИРОВАНИЯ И ПРАВИЛА ЗЕМЛЕПОЛЬЗОВАНИЯ И ЗАСТРОЙКИ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329703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СВЕДЕНИЯ О ПЕРЕСЕЧЕНИЯХ ПРОЕКТИРУЕМОГО ОБЪЕКТА С ДРУГИМИ ОБЪЕКТАМИ КАПИТАЛЬНОГО СТРОИТЕЛЬСТВА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329703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СОСТАВ МАТЕРИАЛОВ И РЕЗУЛЬТАТЫ ИНЖЕНЕРНЫХ ИЗЫСКАНИЙ</w:t>
              <w:tab/>
              <w:t>22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Приказ и </w:t>
      </w:r>
      <w:r>
        <w:rPr>
          <w:rFonts w:cs="Times New Roman" w:ascii="Times New Roman" w:hAnsi="Times New Roman"/>
          <w:iCs/>
        </w:rPr>
        <w:t>задание на подготовку документации по планировк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Согласования документации по планировк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Технические условия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Исходные данные (пись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 Задание на выполнение инженерных изыск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6. Программа выполнения инженерных изыск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7. Свидетельства на выполнение инженерных изыск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. Кадастровые планы территории и выписки из ЕГРН об объекте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. Выписка из государственного лесного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. Перечень координат границ устанавливаемых ЗОУИТ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before="0" w:after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" w:name="__RefHeading___Toc132970319"/>
      <w:bookmarkEnd w:id="1"/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  <w:lang w:val="ru-RU"/>
        </w:rPr>
        <w:t>ИСХОДНАЯ РАЗРЕШИТЕЛЬНАЯ ДОКУМЕН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ация по планировке территории выполнена </w:t>
      </w: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Градостроительного кодекса Российской Федерации № 190-ФЗ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29.12.200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Федерального закона № 191-ФЗ «О введении в действие Градостроительного кодекса Российской Федерации» от 29.12.2004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емельного кодекса Российской Федерации № 136-ФЗ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25.10.200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едерального закона № 414-ФЗ «Об общих принципах организации публичной власти в субъектах Российской Федерации» от 21.12.202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Федерального закона № 131-ФЗ «Об общих принципах организации местного самоуправления в Российской Федерации» от 06.10.2003;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едерального закона № 171-ФЗ «О внесении изменений в Земельный кодекс Российской Федерации и отдельные законодательные акты Российской Федерации» от 23.06.2014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10"/>
        <w:rPr/>
      </w:pPr>
      <w:r>
        <w:rPr>
          <w:rFonts w:eastAsia="Calibri"/>
          <w:iCs/>
          <w:color w:val="000000"/>
          <w:sz w:val="24"/>
          <w:szCs w:val="24"/>
          <w:lang w:val="ru-RU" w:eastAsia="en-US"/>
        </w:rPr>
        <w:t>Постановления Правительства РФ № 884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ее субъектов Российской Федерации»  от 26.07.2017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10"/>
        <w:rPr>
          <w:rFonts w:eastAsia="Calibri"/>
          <w:iCs/>
          <w:color w:val="000000"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  <w:t xml:space="preserve">Постановления Правительства РФ № 564 </w:t>
      </w:r>
      <w:r>
        <w:rPr>
          <w:rFonts w:eastAsia="Calibri"/>
          <w:iCs/>
          <w:color w:val="000000"/>
          <w:sz w:val="24"/>
          <w:szCs w:val="24"/>
          <w:lang w:val="ru-RU" w:eastAsia="en-US"/>
        </w:rPr>
        <w:t>«</w:t>
      </w:r>
      <w:r>
        <w:rPr>
          <w:rFonts w:eastAsia="Calibri"/>
          <w:iCs/>
          <w:sz w:val="24"/>
          <w:szCs w:val="24"/>
          <w:lang w:val="ru-RU" w:eastAsia="en-US"/>
        </w:rPr>
        <w:t>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</w:t>
      </w:r>
      <w:r>
        <w:rPr>
          <w:rFonts w:eastAsia="Calibri"/>
          <w:iCs/>
          <w:color w:val="000000"/>
          <w:sz w:val="24"/>
          <w:szCs w:val="24"/>
          <w:lang w:val="ru-RU" w:eastAsia="en-US"/>
        </w:rPr>
        <w:t xml:space="preserve">» </w:t>
      </w:r>
      <w:r>
        <w:rPr>
          <w:rFonts w:eastAsia="Calibri"/>
          <w:iCs/>
          <w:sz w:val="24"/>
          <w:szCs w:val="24"/>
          <w:lang w:val="ru-RU" w:eastAsia="en-US"/>
        </w:rPr>
        <w:t>от 12.05.2017.</w:t>
      </w:r>
    </w:p>
    <w:p>
      <w:pPr>
        <w:pStyle w:val="TextBodyIndent"/>
        <w:spacing w:lineRule="auto" w:line="360"/>
        <w:ind w:firstLine="709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аботы по подготовке документации по планировке территории выполнены </w:t>
      </w:r>
      <w:r>
        <w:rPr>
          <w:sz w:val="24"/>
          <w:szCs w:val="24"/>
        </w:rPr>
        <w:t>на основан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iCs/>
          <w:sz w:val="24"/>
          <w:szCs w:val="24"/>
        </w:rPr>
        <w:t xml:space="preserve">АО «Транснефть - Урал» </w:t>
      </w:r>
      <w:r>
        <w:rPr>
          <w:rFonts w:cs="Times New Roman" w:ascii="Times New Roman" w:hAnsi="Times New Roman"/>
          <w:sz w:val="24"/>
          <w:szCs w:val="24"/>
        </w:rPr>
        <w:t>№ 3002 от 12.12.2022 г.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задания на подготовку документации по планировке территории для размещения объекта (приложение к приказу АО «Транснефть - Урал» </w:t>
      </w:r>
      <w:r>
        <w:rPr>
          <w:sz w:val="24"/>
          <w:szCs w:val="24"/>
        </w:rPr>
        <w:t>№  3002 от 12.12.2022 г.</w:t>
      </w:r>
      <w:r>
        <w:rPr>
          <w:iCs/>
          <w:sz w:val="24"/>
          <w:szCs w:val="24"/>
        </w:rPr>
        <w:t>)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10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материалов инженерных изысканий, выполненных </w:t>
      </w:r>
      <w:r>
        <w:rPr>
          <w:bCs/>
          <w:sz w:val="24"/>
          <w:szCs w:val="24"/>
        </w:rPr>
        <w:t>филиалом</w:t>
      </w:r>
      <w:r>
        <w:rPr>
          <w:bCs/>
          <w:sz w:val="24"/>
          <w:szCs w:val="24"/>
          <w:lang w:val="ru-RU"/>
        </w:rPr>
        <w:t xml:space="preserve"> АО «Уфагипротрубопровод» </w:t>
      </w:r>
      <w:r>
        <w:rPr>
          <w:spacing w:val="-2"/>
          <w:sz w:val="24"/>
          <w:szCs w:val="24"/>
          <w:lang w:val="ru-RU"/>
        </w:rPr>
        <w:t xml:space="preserve">по техническому заданию </w:t>
      </w:r>
      <w:r>
        <w:rPr>
          <w:sz w:val="24"/>
          <w:szCs w:val="24"/>
          <w:lang w:val="ru-RU"/>
        </w:rPr>
        <w:t>в июле - октябре</w:t>
      </w:r>
      <w:r>
        <w:rPr>
          <w:iCs/>
          <w:sz w:val="24"/>
          <w:szCs w:val="24"/>
          <w:lang w:val="ru-RU"/>
        </w:rPr>
        <w:t xml:space="preserve"> 2022 года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сьма Министерства природных ресурсов и экологии РФ № 15-47/10213 от 30.04.2020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письма </w:t>
      </w:r>
      <w:r>
        <w:rPr>
          <w:rStyle w:val="FontStyle24"/>
          <w:sz w:val="24"/>
          <w:szCs w:val="24"/>
        </w:rPr>
        <w:t>Министерства экологии Челябинской области №01/9012 от 23.09.2022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исьма </w:t>
      </w:r>
      <w:r>
        <w:rPr>
          <w:rStyle w:val="FontStyle24"/>
          <w:sz w:val="24"/>
          <w:szCs w:val="24"/>
        </w:rPr>
        <w:t>администрации Златоустовского городского округа Челябинской области №6307/АДМ от 31.08.2022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исьма </w:t>
      </w:r>
      <w:r>
        <w:rPr>
          <w:rStyle w:val="FontStyle24"/>
          <w:sz w:val="24"/>
          <w:szCs w:val="24"/>
        </w:rPr>
        <w:t>администрации Златоустовского городского округа Челябинской области №</w:t>
      </w:r>
      <w:r>
        <w:rPr>
          <w:rStyle w:val="FontStyle24"/>
          <w:sz w:val="24"/>
          <w:szCs w:val="24"/>
          <w:lang w:val="ru-RU"/>
        </w:rPr>
        <w:t>3066</w:t>
      </w:r>
      <w:r>
        <w:rPr>
          <w:rStyle w:val="FontStyle24"/>
          <w:sz w:val="24"/>
          <w:szCs w:val="24"/>
        </w:rPr>
        <w:t xml:space="preserve">/АДМ от </w:t>
      </w:r>
      <w:r>
        <w:rPr>
          <w:rStyle w:val="FontStyle24"/>
          <w:sz w:val="24"/>
          <w:szCs w:val="24"/>
          <w:lang w:val="ru-RU"/>
        </w:rPr>
        <w:t>16.04.2024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24"/>
          <w:sz w:val="24"/>
          <w:szCs w:val="24"/>
        </w:rPr>
      </w:pPr>
      <w:r>
        <w:rPr>
          <w:sz w:val="24"/>
          <w:szCs w:val="24"/>
          <w:lang w:val="ru-RU"/>
        </w:rPr>
        <w:t xml:space="preserve">письма </w:t>
      </w:r>
      <w:r>
        <w:rPr>
          <w:rStyle w:val="FontStyle24"/>
          <w:sz w:val="24"/>
          <w:szCs w:val="24"/>
        </w:rPr>
        <w:t>Министерства промышленности, новых технологий и природных ресурсов Челябинской области №03/6245 от 26.08.2022</w:t>
      </w:r>
      <w:r>
        <w:rPr>
          <w:rStyle w:val="FontStyle24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val="ru-RU"/>
        </w:rPr>
        <w:t xml:space="preserve">письма </w:t>
      </w:r>
      <w:r>
        <w:rPr>
          <w:rStyle w:val="FontStyle24"/>
          <w:sz w:val="24"/>
          <w:szCs w:val="24"/>
        </w:rPr>
        <w:t>Министерства промышленности, новых технологий и природных ресурсов Челябинской области №03/6255 от 26.08.2022</w:t>
      </w:r>
      <w:r>
        <w:rPr>
          <w:rStyle w:val="FontStyle24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24"/>
          <w:sz w:val="24"/>
          <w:szCs w:val="24"/>
        </w:rPr>
      </w:pPr>
      <w:r>
        <w:rPr>
          <w:sz w:val="24"/>
          <w:szCs w:val="24"/>
          <w:lang w:val="ru-RU"/>
        </w:rPr>
        <w:t xml:space="preserve">письма </w:t>
      </w:r>
      <w:r>
        <w:rPr>
          <w:rStyle w:val="FontStyle24"/>
          <w:sz w:val="24"/>
          <w:szCs w:val="24"/>
        </w:rPr>
        <w:t>администрации Златоустовского городского округа Челябинской области №6711/АДМ от 14.09.2022</w:t>
      </w:r>
      <w:r>
        <w:rPr>
          <w:rStyle w:val="FontStyle24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val="ru-RU"/>
        </w:rPr>
        <w:t xml:space="preserve">письма </w:t>
      </w:r>
      <w:r>
        <w:rPr>
          <w:rStyle w:val="FontStyle24"/>
          <w:sz w:val="24"/>
          <w:szCs w:val="24"/>
        </w:rPr>
        <w:t>администрации Златоустовского городского округа Челябинской области №6393/АДМ от 02.09.2022</w:t>
      </w:r>
      <w:r>
        <w:rPr>
          <w:rStyle w:val="FontStyle24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24"/>
          <w:sz w:val="24"/>
          <w:szCs w:val="24"/>
        </w:rPr>
      </w:pPr>
      <w:r>
        <w:rPr>
          <w:sz w:val="24"/>
          <w:szCs w:val="24"/>
          <w:lang w:val="ru-RU"/>
        </w:rPr>
        <w:t xml:space="preserve">письма </w:t>
      </w:r>
      <w:r>
        <w:rPr>
          <w:rStyle w:val="FontStyle24"/>
          <w:sz w:val="24"/>
          <w:szCs w:val="24"/>
        </w:rPr>
        <w:t>Министерства имущества Челябинской области №2/14028 от 05.10.2022</w:t>
      </w:r>
      <w:r>
        <w:rPr>
          <w:rStyle w:val="FontStyle24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24"/>
          <w:sz w:val="24"/>
          <w:szCs w:val="24"/>
        </w:rPr>
      </w:pPr>
      <w:r>
        <w:rPr>
          <w:sz w:val="24"/>
          <w:szCs w:val="24"/>
        </w:rPr>
        <w:t xml:space="preserve">письма Департамента по недропользованию по Уральскому Федеральному округу от </w:t>
      </w:r>
      <w:r>
        <w:rPr>
          <w:rStyle w:val="FontStyle24"/>
          <w:sz w:val="24"/>
          <w:szCs w:val="24"/>
        </w:rPr>
        <w:t>09.09.2022 №04-08/1218</w:t>
      </w:r>
      <w:r>
        <w:rPr>
          <w:rStyle w:val="FontStyle24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iCs/>
          <w:sz w:val="24"/>
          <w:szCs w:val="24"/>
          <w:lang w:val="ru-RU"/>
        </w:rPr>
        <w:t>письма Государственного комитета охраны объектов культурного наследия Челябинской области №03-12/3447 от 26.11.2021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исьма Управлени</w:t>
      </w:r>
      <w:r>
        <w:rPr>
          <w:rStyle w:val="FontStyle24"/>
          <w:sz w:val="24"/>
          <w:szCs w:val="24"/>
          <w:lang w:val="ru-RU"/>
        </w:rPr>
        <w:t>я</w:t>
      </w:r>
      <w:r>
        <w:rPr>
          <w:rStyle w:val="FontStyle24"/>
          <w:sz w:val="24"/>
          <w:szCs w:val="24"/>
        </w:rPr>
        <w:t xml:space="preserve"> ветеринарии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</w:rPr>
        <w:t>Челябинской области от 02.09.2022 №15313</w:t>
      </w:r>
      <w:r>
        <w:rPr>
          <w:rStyle w:val="FontStyle24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val="ru-RU"/>
        </w:rPr>
        <w:t xml:space="preserve">письма </w:t>
      </w:r>
      <w:r>
        <w:rPr>
          <w:rStyle w:val="FontStyle24"/>
          <w:sz w:val="24"/>
          <w:szCs w:val="24"/>
        </w:rPr>
        <w:t>ФГБУ «Управление «Челябмелиоводхоз» от 25.08.2022 №444</w:t>
      </w:r>
      <w:r>
        <w:rPr>
          <w:rStyle w:val="FontStyle24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bookmarkStart w:id="2" w:name="_Hlk132105099"/>
      <w:r>
        <w:rPr>
          <w:sz w:val="24"/>
          <w:szCs w:val="24"/>
        </w:rPr>
        <w:t>выписок  из государственного лесного реестра</w:t>
      </w:r>
      <w:bookmarkEnd w:id="2"/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23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технических условий ПАО «Россети-Урал» №ЧЭ/ЗЭС/01/21/6801 от 11.08.2023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технических условий ООО «Газпром трансгаз Екатеринбург» №002/201-1195 от 31.07.2023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технических условий АО «Связьтранснефть» №14-16/1241 от 07.11.2021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технических условий АО «Транснефть-Урал» от 10.10.2021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Проект разработан с учетом ранее разработанных, согласованных и утвержденных документов территориального планирования и градостроительного зонирования, </w:t>
      </w:r>
      <w:r>
        <w:rPr>
          <w:sz w:val="24"/>
          <w:szCs w:val="24"/>
          <w:lang w:val="ru-RU"/>
        </w:rPr>
        <w:t xml:space="preserve">а также </w:t>
      </w:r>
      <w:r>
        <w:rPr>
          <w:sz w:val="24"/>
          <w:szCs w:val="24"/>
        </w:rPr>
        <w:t>разработанной ранее проектной документац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ема территориального планирования Российской Федерации в области федерального транспорта (в части трубопроводного транспорта), утвержденную распоряжением Правительства Российской Федерации от 06.05.2015 №816-р (в редакции от 12.03.2024 г. № 579-р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емы территориального планирования Челябинской области, утвержденная Постановлением Правительства Челябинской области № 172-П от 30.04.2021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енерального плана Златоустовского городского округа Челябинской области, утвержденного решением Собрания депутатов Златоустовского ГО от 28.12.2009 №103-ЗГО (в редакции решений: от 03.02.2010 №5-ЗГО, от 28.02.2012 №5-ЗГО, от 01.11.2012 №58-ЗГО, от 03.02.2017 №5-ЗГО, от 05.05.2017 №25-ЗГО, 25.05.2017 №32-ЗГО, от 04.12.2017 №88-ЗГО, от 08.06.2018 №41-ЗГО, 02.10.2018 77-ЗГО, от 11.11.2019 №66-ЗГО, от 01.06.2022 №33-ЗГО, от 07.04.2023 №21-ЗГО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 землепользования и застройки Златоустовского городского округа, утвержденным решением собрания депутатов Златоустовского городского округа №21-ЗГО от 07.04.2023.</w:t>
      </w:r>
    </w:p>
    <w:p>
      <w:pPr>
        <w:pStyle w:val="Normal"/>
        <w:tabs>
          <w:tab w:val="clear" w:pos="709"/>
          <w:tab w:val="left" w:pos="282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разработки документации по планировке территории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лиале публично-правовой компании "Роскадастр" по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была запрошена информация о земельных участках, предоставленных физическим и юридическим лицам в границах зоны планируемого размещения проектируемого объект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план территории от 26.02.2024 </w:t>
      </w:r>
      <w:r>
        <w:rPr>
          <w:rFonts w:eastAsia="ArialMT;Arial Unicode MS" w:cs="Times New Roman" w:ascii="Times New Roman" w:hAnsi="Times New Roman"/>
          <w:sz w:val="24"/>
          <w:szCs w:val="24"/>
          <w:lang w:eastAsia="ru-RU"/>
        </w:rPr>
        <w:t>КУВИ-001/2024-55827754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план территории от 27.02.2024 </w:t>
      </w:r>
      <w:r>
        <w:rPr>
          <w:rFonts w:eastAsia="ArialMT;Arial Unicode MS" w:cs="Times New Roman" w:ascii="Times New Roman" w:hAnsi="Times New Roman"/>
          <w:sz w:val="24"/>
          <w:szCs w:val="24"/>
          <w:lang w:eastAsia="ru-RU"/>
        </w:rPr>
        <w:t>КУВИ-001/2024-5768314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недвижимости об объекте недвижимости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ВИ-001/2023-176769217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8.08.202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недвижимости об объекте недвижимости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ВИ-001/2023-17675276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3.08.202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недвижимости об объекте недвижимости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ВИ-001/2023-17675358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3.08.202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б объекте недвижимости 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ВИ-001/2023-17675195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3.08.202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недвижимости об объекте недвижимости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ВИ-001/2023-176768633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3.08.2023.</w:t>
      </w:r>
    </w:p>
    <w:p>
      <w:pPr>
        <w:pStyle w:val="Heading1"/>
        <w:tabs>
          <w:tab w:val="clear" w:pos="709"/>
          <w:tab w:val="left" w:pos="0" w:leader="none"/>
        </w:tabs>
        <w:spacing w:before="240" w:after="240"/>
        <w:ind w:firstLine="709"/>
        <w:jc w:val="both"/>
        <w:rPr/>
      </w:pPr>
      <w:bookmarkStart w:id="3" w:name="__RefHeading___Toc132970320"/>
      <w:bookmarkEnd w:id="3"/>
      <w:r>
        <w:rPr>
          <w:rFonts w:cs="Times New Roman" w:ascii="Times New Roman" w:hAnsi="Times New Roman"/>
          <w:sz w:val="24"/>
          <w:szCs w:val="24"/>
        </w:rPr>
        <w:t>РАЗДЕЛ 2. ОБОСНОВАНИЕ РАЗМЕЩЕНИЯ ПРОЕКТИРУЕМОГО ОБЪЕКТА</w:t>
      </w:r>
    </w:p>
    <w:p>
      <w:pPr>
        <w:pStyle w:val="Heading2"/>
        <w:spacing w:lineRule="auto" w:line="360" w:before="0" w:after="120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bookmarkStart w:id="4" w:name="__RefHeading___Toc132970321"/>
      <w:bookmarkEnd w:id="4"/>
      <w:r>
        <w:rPr>
          <w:b w:val="false"/>
          <w:bCs/>
          <w:sz w:val="24"/>
          <w:szCs w:val="24"/>
          <w:lang w:val="ru-RU"/>
        </w:rPr>
        <w:t>2</w:t>
      </w:r>
      <w:r>
        <w:rPr>
          <w:b w:val="false"/>
          <w:bCs/>
          <w:sz w:val="24"/>
          <w:szCs w:val="24"/>
        </w:rPr>
        <w:t>.1</w:t>
      </w:r>
      <w:r>
        <w:rPr>
          <w:b w:val="false"/>
          <w:bCs/>
          <w:sz w:val="24"/>
          <w:szCs w:val="24"/>
          <w:lang w:val="ru-RU"/>
        </w:rPr>
        <w:t xml:space="preserve">. </w:t>
      </w:r>
      <w:r>
        <w:rPr>
          <w:b w:val="false"/>
          <w:bCs/>
          <w:sz w:val="24"/>
          <w:szCs w:val="24"/>
        </w:rPr>
        <w:t>Описание природно-климатических условий территории, в отношении которой разрабатывается проект планировки территории</w:t>
      </w:r>
    </w:p>
    <w:p>
      <w:pPr>
        <w:pStyle w:val="Normal"/>
        <w:spacing w:lineRule="auto" w:line="360" w:before="0" w:after="0"/>
        <w:ind w:right="2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изысканий находится на территории Российской Федерации, Челябинской области, Златоустовского городского округа на землях Златоустовского участкового лесничества.</w:t>
      </w:r>
    </w:p>
    <w:p>
      <w:pPr>
        <w:pStyle w:val="Normal"/>
        <w:spacing w:lineRule="auto" w:line="360" w:before="0" w:after="0"/>
        <w:ind w:right="2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к участку работ осуществляется по автомобильной дороге федерального значения М-5 “Урал” Уфа-Челябинск до поворота на г. Златоуст, далее на север по дорогам местного значения, вдоль трассовому проезду, до участка работ.</w:t>
      </w:r>
    </w:p>
    <w:p>
      <w:pPr>
        <w:pStyle w:val="Normal"/>
        <w:spacing w:lineRule="auto" w:line="360" w:before="0" w:after="0"/>
        <w:ind w:right="2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жайшие населенные пункты:</w:t>
      </w:r>
    </w:p>
    <w:p>
      <w:pPr>
        <w:pStyle w:val="Normal"/>
        <w:spacing w:lineRule="auto" w:line="360" w:before="0" w:after="0"/>
        <w:ind w:right="2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Златоуст  – 575 м на восток от проектируемой трассы 1 до границ н.п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ма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Климат района умеренно-континентальный, с холодной зимой и умеренно теплым летом. Общие черты температурного режима можно охарактеризовать следующим образом: резкие колебания температуры в течении суток; короткие переходные сезоны; поздние весенние и ранние осенние замороз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часток изысканий расположен в климатическом районе I-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няя годовая температура воздуха составляет плюс 1,6 °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холодным месяцем является январь со среднемесячной температурой воздуха минус 13,6 °С наиболее теплым - июль - со среднемесячной температурой плюс 16,6 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из ежегодных абсолютных минимумов температуры воздуха (1881-2020 гг.) – минус 34,3°С, средний из ежегодных абсолютных максимумов температуры воздуха (1929-2020 гг.) – плюс 30,8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садков в течение года неравномерное, с преобладанием в летнее время (июнь-август) и наименьшими значениями в зимнее время – в янва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е суточное количество осадков 1% обеспеченности составляет: по распределению Фреше за период 1943-2020 гг. – 98,3 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е максимальное суточное количество осадков по данным метеостанции Злато-уст составляет 36 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ой режим характеризуется преобладанием по МС Златоуст юго-восточными, западными и северо-западными направл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е многолетнее число дней с устойчивым снежным покровом (1966-2020 гг.) – 163 д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яя из наибольших высота снежного покрова на полевом участке снегомерного маршрута (зимы с 1959-1960 гг. по 2020-2021 гг.) – 41 с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из набольших высота снежного покрова на полевом участке снегомерного маршрута (зимы с 1959-1960 гг. по 2020-2021 гг.) – 78 с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ая из набольших высота снежного покрова на полевом участке снегомерного маршрута (зимы с 1959-1960 гг. по 2020-2021 гг.) – 14 с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масса изморози кристаллической (1961-2021 гг.) – 13,5 грамм (декабрь 1961 г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масса изморози зернистой (1961-2021 гг.) – 30,5 грамм (ноябрь 1965 г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масса гололеда (1961-2021 гг.) – 70,2 грамм (апрель 1977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масса сложных отложений (1961-2021 гг.) – 78,6 грамм (март и ноябрь 2020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 20.13330.2016, по снеговым нагрузкам район изысканий находится на границе III и IV районов (принимается наихудший - IV), с нагрузкой 2.0 кН/м2. Район по давлению ветра – II (нормативное значение ветрового давления – 0,30 кПа). По толщине стенки гололеда –IV район (с нагрузкой 15 мм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дрограф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изученной в гидрологическом отношении рекой, находящейся в непосредственной близости от исследуемого участка, является р. А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а Ай относится к типу рек с четко выраженным весенним половодьем, летне-осенней меженью с дождевыми паводками и длительной, устойчивой зимней меженью. В питании реки преимущественное значение имеют снеговые воды. Доля талых вод в суммарном годовом стоке реки составляет 65 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фаза водного режима реки - весеннее половодье, продолжительность и интенсивность которого зависит от метеорологических условий весны. Половодье начинается в пер-вой половине апреля, заканчивается во второй половине мая. Частые возвраты холодов весной, задерживающие сток талых вод в реку, а та же выпадение интенсивных и продолжительных дождей искажают нормальный ход уровней воды, в результате чего гидрограф половодья реки Ай в районе перехода имеет пилообразную форму. Продолжительность половодья от 20 до 60 дней. Обычная высота половодья 1-2 м над меженным уровнем. В исключительно многоводные годы высота подъема достигает 2,5-3 м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сеннее половодье на реке сопровождается ледоходом средней продолжительностью 6 дней (иногда до 10 дней). Максимальные уровни половодья, как правило, наблюдаются при ледоходе, в основном при скоплении льда. Вскрытие реки происходит в конце второй декады апреля при крайних датах 3.04 и 10.05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тняя межень часто прерывается дождевыми паводками, максимальные расходы которых иногда превышают расходы весеннего половодь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имняя межень наступает в ноябре с установлением ледостава. Средняя дата установления ледостава 5.11 при крайних датах 16.10 и 26.11. Перед ледоставом наблюдается осенний ледоход продолжительностью до 18 дней. В течение зимы ледостав не нарушается. Средняя толщина льда к концу зимы составляет 80 см, максимальная 163 см, минимальная 48 с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яя годовая мутность воды 44 г/м3, в половодье до 200 г/м3. Минерализация воды в межень до 290 мг/л, в весенний период разбавляется до 80 мг/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изысканий находится в зоне влияния 3 водотоков: проектируемой трассой МН НКК пересекает реки Салтанка и Березовая, участок проектируемой ВЛ-10кВ пересекает р. Багруш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а Салтанка пересекается существующей трассой МН НКК на ПК 14939+88,2, проектируемой трассой на ПК 102+80,25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а Салтанка относится к Камскому бассейновому округу, водохозяйственный участок – р. Ай от истока до устья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а берет начало на северо-западных склонах хребта Уреньга, протекает в общем направлении с юга на север и слева впадает в р. Ай на расстоянии 439 км от ее устья. Общая длина реки – 6,9 км, к створу пересечения проектируемой трассой – 2,3 км; площадь водосбора к створу проектируемой трассы МН НКК – 2 км2. Полная гидрографическая схема: р. Салтанка – р. Ай – р. Уфа – р. Белая – р. Кама – р. Волга – Каспийской мор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ина реки на участке пересечения проектным МН хорошо выраженная, асимметричная с крутым правобережным склоном и более пологим левым. Склоны долины задернованные, покрыты густой древесной и травянистой растительность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а Багруш пересекается существующей трассой МН НКК на ПК 14970+75,6, проектируемой трассой ВЛ 10 кВ на ПК 6+98,5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а Багруш относится к Камскому бассейновому округу, водохозяйственный участок – р. Ай от истока до уст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а берет начало на северо-западных склонах хребта Уреньга, протекает в общем направлении с юга на север и справа впадает в р. Березовая на расстоянии 4,5 км от ее устья. Общая длина реки – 16,3 км, к створу пересечения проектируемой трассой – 9,9 км; площадь водосбора к створу проектируемой трассы МН НКК – 34,8 км2. Полная гидрографическая схема: р. Багруш – р. Березовая – р. Передовка – р. Ай – р. Уфа – р. Белая – р. Кама – р. Волга – Каспийской море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логическое стро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оморфологическом отношении участок работ находится на северо-восточном склоне хр. Уреньга в Балтийской системе высот 1977 г. Рельеф ровный, уклон направлен на северо-восток и составляет 68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ктоническом плане территория изысканий находится на территории Центрального – Уральского поднятия в пределах Башкирского мегантиклинор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еологическом строении участка работ, до изученной глубины 10,0 м, по данным бурения принимают участие современные грунты в виде почвенно-растительного слоя (pdQIV), техногенных грунтов (tQIV), глинистые и щебенистые грунты четвертичной системы (dQII-III) и скальные грунты палеозойского возра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 геологическое строение участка работ, рекомендуется предусмотреть организацию водоотвода вод, образующихся в водообильные периоды, так как они могут повышать уровень грунтовых вод и формировать «верховодки», замачивая грунты и изменяя их прочностные и деформационные свойства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но-геологические процессы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iCs/>
        </w:rPr>
        <w:t>Среди инженерно-геологических процессов и явлений, которые развиты и могут быть развиты, и негативно влиять на инженерно-геологическую обстановку относятся: процессы сезонного пучения грунтов, подтопление, к</w:t>
      </w:r>
      <w:r>
        <w:rPr>
          <w:rFonts w:cs="Times New Roman" w:ascii="Times New Roman" w:hAnsi="Times New Roman"/>
          <w:sz w:val="23"/>
          <w:szCs w:val="23"/>
          <w:lang w:eastAsia="ru-RU"/>
        </w:rPr>
        <w:t>арстовые явления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рстовые я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но СП 11-105-97, СП 116.13330.2012, а также с учетом анализа архивных данных участок работ отнесен к VI категории устойчивости, так как такой классифицирующий критерий как карстовые провалы и поверхностные признаки провалов не обнаружены на территории участка. Районы, отнесенные по степени устойчивости для строительства к VI категории – устойчивые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розное пу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формации морозного пучения на исследуемой площадке фиксируются при сезонном промерзании и оттаивании гру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основании лабораторных исследований по степени морозной пучинистости εfh, грунты с учетом влажности грунтов, в зоне сезонно–морозного слоя, классифициру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ГЭ-1- Суглинок полутвердый - слабопучинистый fh=0,024 д.е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ГЭ-2- Суглинок тугопластичный - среднепучинистый fh=0,051 д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ГЭ-3- Суглинок мягкопластичный - сильнопучинистый fh=0,074 д.е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ании расчетов, проведенных согласно 6.8.8 СП 22.13330.2016 по степени морозной пучинистости грунты ИГЭ-4 классифициру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ГЭ-4 –слабопучинистый (показатель дисперсности D = 1,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тенциальная площадная пораженность территории –более 75 % (весьма опасны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величину промерзания главное влияние оказывает микрорельеф, состав грунтов, высота снежного покрова и его плотность, влажность грунта, защищенность растительностью. Нормативная глубина промерзания по данным МС Златоус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ля суглинков - 161 с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ля крупнообломочных грунтов - 238 с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омерзании грунты способны увеличиваться в объёме, что сопровождается подъёмом поверхности грунта и развитием сил морозного пучения, действующих на конструкции сооружений. При последующем оттаивании пучинистого грунта происходит его оса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 время строительства и эксплуатации промерзание грунтов может прогрессировать в результате нарушения условий естественного залегания гру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целью снижения процесса морозного пучения следует формировать положительный поперечный профиль для обеспечения стока атмосферных осад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оектировании оснований и фундаментов должны предусматриваться мероприятия, не допускающие увлажнения пучинистых грунтов основания, а также промораживания их в период строительства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топ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требованиями СП 11-105-97 с учетом наличия слабоводопроницаемых глинистых грунтов на участке изысканий и возможного формирования водоносного горизонта типа «верховодка», территория участка по подтопляемости типизируется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I-А-1» постоянно подтопленные в естественных условиях: площадки ВЗиС 80*60, кабель в траншее 10кВ 262.5м (ПК1+19.74-2+62.49), проектируемая ВЛ-10кВ 742.67м, МН НКК, Еткуль-Бердяуш, Ду1200 (демонтаж) 3103,89 м (ПК14939+63.08-ПК14940+68.36, ПК14961+63.35-14969), МН НКК, Еткуль-Бердяуш, Ду1200 (демонтаж)1262,86 м (ПК14971-ПК14973+21.21, ПК14981+55.01-ПК14982+57.20), проектируемый участок МН НКК DN 1200 3100м (ПК100-ПК104+51.52, ПК123+48-ПК131+20), проектируемый участок МН НКК DN 1200 1268м (ПК200-ПК204+86.90, ПК210-ПК21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I-А-2» - сезонно (ежегодно) подтапливаемые: кабель в траншее 0.4кВ 57м, УЗА №20, кабель в траншее 10кВ 262.5м (ПК0-ПК1+19.74), МН НКК, Еткуль-Бердяуш, Ду1200 (демонтаж) 3103,89 м (ПК14937-ПК14939+63.08, ПК14940+68.36-ПК14954+56.04), МН НКК, Еткуль-Бердяуш, Ду1200 (демонтаж)1262,86 м (ПК14973+21.21-ПК14976+12.62, ПК14982+57.20-ПК14984), проектируемый участок МН НКК DN 1200 3100м (ПК104+51.52-ПК117+77.19), УЗА 20 демонт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III-А» неподтопляемые в силу геологических, гидрогеологических, топографических и других причин: проектируемая ВЛ-10кВ 568.4м, площадка ВЗиС 70*70, МН НКК, Еткуль-Бердяуш, Ду1200 (демонтаж) 3103,89 м (ПК14954+56.04-ПК14961+63.35), МН НКК, Еткуль-Бердяуш, Ду1200 (демонтаж)1262,86 м (ПК14976+12.62-ПК14981+55.01), проектируемый участок МН НКК DN 1200 3100м (ПК117+77.19-ПК123+48), проектируемый участок МН НКК DN 1200 1268м (ПК204+86.90-ПК210, ПК211-ПК212+68.2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строительстве и эксплуатации необходимо соблюдать мероприятия по инженерной защите от подтопления, в соответствии с рекомендациями СП 116.13330.2012, ограничивающие подъем уровня грунтовых вод: дренаж, противофильтрационные завесы и другие водозащитные мероприятия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ейсмичнос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ая сейсмическая интенсивность для местности по карте ОСР-2015-В составляет 6 балл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унты по сейсмическим свойствам относятс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ГЭ-1- Суглинок полутвердый – ко II категор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ГЭ-2- Суглинок тугопластичный – ко II категор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ГЭ-3- Суглинок мягкопластичный – к III категор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ГЭ-4- Щебенистый грунт – ко II категор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ГЭ-5- Скальный грунт – ко II категор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но СП 115.13330.2016, исследуемая территория по категории опасности природных процессов оценивается следующим образом: по процессу землетрясения – опасная (интенсивность 6 баллов), по процессу морозного пучения – весьма опасная (пораженность более 75 %), по подтоплению – опасная (пораженность территории 50 – 75 %); по процессу карстоопасности – умеренно опасная (менее 5%).</w:t>
      </w:r>
    </w:p>
    <w:p>
      <w:pPr>
        <w:pStyle w:val="Heading2"/>
        <w:spacing w:lineRule="auto" w:line="360" w:before="120" w:after="120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bookmarkStart w:id="5" w:name="__RefHeading___Toc132970322"/>
      <w:bookmarkEnd w:id="5"/>
      <w:r>
        <w:rPr>
          <w:b w:val="false"/>
          <w:bCs/>
          <w:sz w:val="24"/>
          <w:szCs w:val="24"/>
          <w:lang w:val="ru-RU"/>
        </w:rPr>
        <w:t>2.2. Обоснование определения границ зон планируемого размещения линейных объектов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ширина полосы отвода по монтажу нового трубопровода DN 1200 на землях лесного фонда принята 30 м, в соответствии с требованиями CH 452-73 «Нормы отвода земель для магистральных трубопроводов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ина полосы отвода для проектируемой ВЛ 10 кВ принята 8 м в соответствии </w:t>
      </w:r>
      <w:r>
        <w:rPr>
          <w:rFonts w:cs="Times New Roman" w:ascii="Times New Roman" w:hAnsi="Times New Roman"/>
          <w:sz w:val="24"/>
          <w:szCs w:val="24"/>
        </w:rPr>
        <w:t>с ВСН № 14278тм-т1 «Нормы отвода земель для электрических сетей напряжением 0,38-750 кВ» (утв. Департаментом электроэнергетики Минтопэнерго 20.05.1994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02"/>
        <w:ind w:firstLine="709"/>
        <w:rPr/>
      </w:pPr>
      <w:r>
        <w:rPr/>
        <w:t>Ширина полосы отвода проектируемых электрокабелей составляет 6 м в соответствии с «Нормы отвода земель для электрических сетей напряжением 0,38-750 кВ № 14278тм-т1» (утв. Минэнерго РФ 20.05.1994 г.)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полосы отвода определены с учетом размещения строительной техники, раскрытия выемки, размещения отвалов минерального грунта и отвалов с растительным слоем. Площадь участков, занимаемых амбарами, оценена по его объему и геометрическим размерам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 производится в соответствии с Земельным кодексом РФ, Лесным кодексом РФ.</w:t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е участки, которые будут относиться к территориям общего пользования, отсутствуют. Земельные участки, предполагаемые к изъятию для государственных и муниципальных нужд, данным проектом не предусмотрены.</w:t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емельные участки в границах зоны размещения проектируемого объекта будут заключаться договоры аренды земельных участков или соглашения об установлении сервитутов.  </w:t>
      </w:r>
    </w:p>
    <w:p>
      <w:pPr>
        <w:pStyle w:val="Heading2"/>
        <w:spacing w:lineRule="auto" w:line="360" w:before="0" w:after="120"/>
        <w:ind w:firstLine="709"/>
        <w:jc w:val="both"/>
        <w:rPr/>
      </w:pPr>
      <w:bookmarkStart w:id="6" w:name="__RefHeading___Toc132970323"/>
      <w:r>
        <w:rPr>
          <w:b w:val="false"/>
          <w:bCs/>
          <w:sz w:val="24"/>
          <w:szCs w:val="24"/>
          <w:lang w:val="ru-RU"/>
        </w:rPr>
        <w:t>2.2.1.  Обоснование определения границ зон планируемого размещения линейных объектов, подлежащих реконструкции в связи с изменением их местоположения</w:t>
      </w:r>
      <w:bookmarkEnd w:id="6"/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ы планируемого размещения линейных объектов, подлежащих реконструкции в связи с изменением их местоположения, не устанавливается ввиду отсутствия таких объект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</w:p>
    <w:p>
      <w:pPr>
        <w:pStyle w:val="Heading2"/>
        <w:spacing w:lineRule="auto" w:line="360" w:before="0" w:after="120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bookmarkStart w:id="7" w:name="__RefHeading___Toc132970324"/>
      <w:bookmarkEnd w:id="7"/>
      <w:r>
        <w:rPr>
          <w:b w:val="false"/>
          <w:bCs/>
          <w:sz w:val="24"/>
          <w:szCs w:val="24"/>
          <w:lang w:val="ru-RU"/>
        </w:rPr>
        <w:t>2.2.2. 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В состав зон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ланируем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размещ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нейных объек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входя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bookmarkStart w:id="8" w:name="_Hlk164156540"/>
      <w:bookmarkEnd w:id="8"/>
      <w:r>
        <w:rPr>
          <w:rFonts w:cs="Times New Roman" w:ascii="Times New Roman" w:hAnsi="Times New Roman"/>
          <w:sz w:val="24"/>
          <w:szCs w:val="24"/>
        </w:rPr>
        <w:t xml:space="preserve">прокладка участков нефтепров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Н «</w:t>
      </w:r>
      <w:r>
        <w:rPr>
          <w:rFonts w:cs="Times New Roman" w:ascii="Times New Roman" w:hAnsi="Times New Roman"/>
          <w:sz w:val="24"/>
          <w:szCs w:val="24"/>
        </w:rPr>
        <w:t>Нижневартовск-Курган-Куйбышев»                DN 1200 протяженностью (согласно пикетам): 3120 м (участок 1 (ПК100+00–ПК131+20)) и 1268,3 м (участок 2 (ПК200+00–ПК212+68,3))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кладка электрокабелей (</w:t>
      </w:r>
      <w:r>
        <w:rPr>
          <w:rFonts w:cs="Times New Roman" w:ascii="Times New Roman" w:hAnsi="Times New Roman"/>
          <w:color w:val="000000"/>
          <w:sz w:val="24"/>
          <w:szCs w:val="24"/>
        </w:rPr>
        <w:t>кабель автоматизации, охранной сигнализации, электрохимической защиты, электроснабжени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стройств электрохимической защиты (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х пунктов (КИП), контрольно-диагностических пунктов (КДП)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прокладка </w:t>
      </w:r>
      <w:r>
        <w:rPr>
          <w:rFonts w:cs="Times New Roman" w:ascii="Times New Roman" w:hAnsi="Times New Roman"/>
          <w:sz w:val="24"/>
          <w:szCs w:val="24"/>
          <w:lang w:eastAsia="ar-SA"/>
        </w:rPr>
        <w:t>вдольтрассовой линии электропередач ВЛ-10кВ с кабельной вставкой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ирование эстака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е узла линейной запорной арматуры  № 20 на 1496 км (ПК115+67,4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ка двух вантузов  DN 1200×150  PN 6,3 МПа </w:t>
      </w:r>
      <w:r>
        <w:rPr>
          <w:rFonts w:cs="Times New Roman" w:ascii="Times New Roman" w:hAnsi="Times New Roman"/>
          <w:sz w:val="24"/>
          <w:szCs w:val="24"/>
        </w:rPr>
        <w:t>на ПК112+29 и ПК207+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расходоме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>установка УЗР в колодце КТ-1220 на ПК116+37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а опознавательных и предупреждающих знаков, маркерных пунк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bookmarkStart w:id="9" w:name="_Hlk164156755"/>
      <w:r>
        <w:rPr>
          <w:rFonts w:cs="Times New Roman" w:ascii="Times New Roman" w:hAnsi="Times New Roman"/>
          <w:color w:val="000000"/>
          <w:sz w:val="24"/>
          <w:szCs w:val="24"/>
        </w:rPr>
        <w:t>устройство инженерной защиты (</w:t>
      </w:r>
      <w:r>
        <w:rPr>
          <w:rFonts w:cs="Times New Roman" w:ascii="Times New Roman" w:hAnsi="Times New Roman"/>
          <w:sz w:val="24"/>
          <w:szCs w:val="24"/>
        </w:rPr>
        <w:t>крепление щебнем фр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зка грунта при прокладке трубопровода с последующим восстановлени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нагорного ва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Hlk164156755"/>
      <w:r>
        <w:rPr>
          <w:rFonts w:cs="Times New Roman" w:ascii="Times New Roman" w:hAnsi="Times New Roman"/>
          <w:color w:val="000000"/>
          <w:sz w:val="24"/>
          <w:szCs w:val="24"/>
        </w:rPr>
        <w:t>устройство площадки обслуживания техники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4156540"/>
      <w:bookmarkEnd w:id="11"/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 зоны планируемого размещения участков демонтажа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_Hlk164156792"/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bookmarkEnd w:id="12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таж участков существующего нефтепровода МН «Нижневартовск-Курган-Куйбышев»: </w:t>
      </w:r>
      <w:r>
        <w:rPr>
          <w:rFonts w:cs="Times New Roman" w:ascii="Times New Roman" w:hAnsi="Times New Roman"/>
          <w:color w:val="000000"/>
          <w:sz w:val="24"/>
          <w:szCs w:val="24"/>
        </w:rPr>
        <w:t>ПК14937+84-ПК14938+34 протяженностью 50 м  (место подключения); ПК14939+32- ПК14941+38  протяженностью 206 м (переход через р. Салтанка); ПК14943+19-ПК14943+39 протяженностью 20 м  (кабель); ПК14950+19-ПК14950+39 протяженностью 20 м (вантуз); ПК14953+16-ПК14954+47 протяженностью 131 м  (кабели, УЗА №20, вантуз); ПК14956+00-ПК14962+00 протяженностью 600 м  (косогор, кабели, ВЛ-110 кВ); ПК14965+64-ПК14968+95 протяженностью 331 м  (место подключеия, водоохраная зона р.Багруш); ПК14971+08-ПК14971+96 протяженностью 88 м  (место подключеия, водоохраная зона р.Багруш); ПК14976+39-ПК14983+72 протяженностью 733 м  (место подключеия, косогор, кабель, переход через р.Березовая))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существующих КИП на демонтируемой трассе МН Нижневартовск-Курган-Куйбышев;</w:t>
      </w:r>
    </w:p>
    <w:p>
      <w:pPr>
        <w:pStyle w:val="Style39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емонтаж существующих опор, существующего провода, изоляторов и сцеп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атуры на участке В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 зоны планируемого размещения временных зданий и сооружений входя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bookmarkStart w:id="13" w:name="_Hlk164160850"/>
      <w:r>
        <w:rPr>
          <w:rFonts w:cs="Times New Roman" w:ascii="Times New Roman" w:hAnsi="Times New Roman"/>
          <w:sz w:val="24"/>
          <w:szCs w:val="24"/>
          <w:lang w:eastAsia="ar-SA"/>
        </w:rPr>
        <w:t>размещение временных площадок и сооружений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а складирования грунта, площадка складирования материалов, временный грунтовый амбар для проведения ГИ, площадка складирования вырубленной древесины, площадка складирования грунта со срезки, площадка стоянки техники, временный водовод (шлейф для проведения гидроспытаний), </w:t>
      </w:r>
      <w:r>
        <w:rPr>
          <w:rFonts w:cs="Times New Roman" w:ascii="Times New Roman" w:hAnsi="Times New Roman"/>
          <w:sz w:val="24"/>
          <w:szCs w:val="24"/>
        </w:rPr>
        <w:t>временные переезды через действующие подземные коммуникации, футляры для действующих подземных коммуникаци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, расположенные между зонами планируемого размещения линейных объе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нейных объектов, подлежащих реконструкции в связи с изменением их местополож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ков демон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енные в состав объекта для исключения чересполосицы в соответствии с п.6 ст. 11.9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параметры застройки территории в границах зон планируемого размещения объектов капитального строительства, проектируемых в составе линейных объектов, определены проектными реш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360" w:before="0" w:after="240"/>
        <w:ind w:firstLine="709"/>
        <w:jc w:val="both"/>
        <w:rPr/>
      </w:pPr>
      <w:bookmarkStart w:id="14" w:name="__RefHeading___Toc132970325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РАЗДЕЛ 3. ПРЕДЛОЖЕНИЯ ПО ВНЕСЕНИЮ ИЗМЕНЕНИЙ И ДОПОЛНЕНИЙ В ДОКУМЕНТЫ ТЕРРИТОРИАЛЬНОГО ПЛАНИРОВАНИЯ И ПРАВИЛА ЗЕМЛЕПОЛЬЗОВАНИЯ И ЗАСТРОЙКИ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территории, содержащий проект межевания территории, для размещения объекта трубопроводного транспорта федерального значения:                            «Замена участка МН НКК, Еткуль-Бердяуш, Ду1200, 1494,63 - 1498 км, Челябинское НУ. Реконструкция» подготовлен в соответствии с утвержденной градостроительной документацией всех уровней,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widowControl w:val="false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редусмотрены работы по реконструкции объекта, то в следующую  утвержденную градостроительную документацию, разработанную на территорию, по которой проходит объект, необходимо внести сведения  об изменении прохождения объекта федерального значения магистральный нефтепровод «Нижневартовск-Курган-Куйбышев», а также границах его охранной зоны: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0" w:leader="none"/>
          <w:tab w:val="left" w:pos="709" w:leader="none"/>
        </w:tabs>
        <w:spacing w:lineRule="auto" w:line="360" w:before="0" w:after="0"/>
        <w:ind w:left="0"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емы территориального планирования Челябинской области, утвержденная Постановлением Правительства Челябинской области № 172-П от 30.04.2021;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0" w:leader="none"/>
          <w:tab w:val="left" w:pos="709" w:leader="none"/>
        </w:tabs>
        <w:spacing w:lineRule="auto" w:line="360" w:before="0" w:after="0"/>
        <w:ind w:left="0" w:firstLine="675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енерального плана Златоустовского городского округа Челябинской области, утвержденного решением Собрания депутатов Златоустовского ГО от 28.12.2009 №103-ЗГО (в редакции решений: от 03.02.2010 №5-ЗГО, от 28.02.2012 №5-ЗГО, от 01.11.2012 №58-ЗГО, от 03.02.2017 №5-ЗГО, от 05.05.2017 №25-ЗГО, 25.05.2017 №32-ЗГО, от 04.12.2017 №88-ЗГО, от 08.06.2018 №41-ЗГО, 02.10.2018 77-ЗГО, от 11.11.2019 №66-ЗГО, от 01.06.2022 №33-ЗГО, от 07.04.2023 №21-ЗГО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Границ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зон с особыми условиями использования территории, подлежащ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установлению:</w:t>
      </w:r>
    </w:p>
    <w:p>
      <w:pPr>
        <w:pStyle w:val="Normal"/>
        <w:widowControl w:val="false"/>
        <w:spacing w:lineRule="auto" w:line="36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охранная зона объектов электроэнергетики (Постановление 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хранные зоны вдо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душных линий электропередач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0 кВ устанавливаются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10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охранные зоны вдоль подземных кабельных линий электропередачи – в виде участка земли, ограниченного параллельными вертикальными плоскостями, отстоящими по обе стороны линии электропередачи от крайних кабелей на расстоянии             1 м);</w:t>
      </w:r>
    </w:p>
    <w:p>
      <w:pPr>
        <w:pStyle w:val="Normal"/>
        <w:widowControl w:val="false"/>
        <w:spacing w:lineRule="auto" w:line="360" w:before="0" w:after="0"/>
        <w:ind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она минимальных расстояний от оси подземных и наземных (в насыпи) трубопроводов до населенных пунктов, отдельных промышленных и сельскохозяйственных предприятий, зданий и сооружений согласно СНиП 2.05.06-85*, для трубопроводов Dn=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м (таблица 4). </w:t>
      </w:r>
    </w:p>
    <w:p>
      <w:pPr>
        <w:pStyle w:val="Normal"/>
        <w:widowControl w:val="false"/>
        <w:spacing w:lineRule="auto" w:line="36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Зона с особыми условиями использования территории </w:t>
      </w:r>
      <w:bookmarkStart w:id="15" w:name="_Hlk153648260"/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магистрального нефтепровода "</w:t>
      </w:r>
      <w:r>
        <w:rPr>
          <w:rFonts w:cs="Times New Roman" w:ascii="Times New Roman" w:hAnsi="Times New Roman"/>
          <w:sz w:val="24"/>
          <w:szCs w:val="24"/>
        </w:rPr>
        <w:t>Нижневартовск-Курган-Куйбыш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" с реестровым номером 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74:25-6.81 установлена в соответствии с законодательством Российской Федерации. Данная зона с особыми условиями использования территории с реестровым номе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74:25-6.81  подлежит изменению в связи с размещением линейных объектов («Правила охраны магистральных трубопроводов» (утв. Минтопэнерго РФ 29.04.1992,  Постановлением Госгортехнадзора РФ от 22.04.1992 № 9) п.4.1 (охранные зоны вдоль трасс трубопроводов, транспортирующих нефть, природный газ, нефтепродукты, нефтяной и искусственный углеводородные газы устанавливаются в виде участка земли, ограниченного условными линиями, проходящими в 25 м от оси трубопровода с каждой стороны)).</w:t>
      </w:r>
    </w:p>
    <w:p>
      <w:pPr>
        <w:pStyle w:val="Normal"/>
        <w:widowControl w:val="false"/>
        <w:spacing w:lineRule="auto" w:line="360" w:before="0" w:after="0"/>
        <w:ind w:firstLine="67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Данные зоны устанавливаются на территории: Челябинская область, Златоустовский городской округ.</w:t>
      </w:r>
    </w:p>
    <w:p>
      <w:pPr>
        <w:pStyle w:val="Normal"/>
        <w:tabs>
          <w:tab w:val="clear" w:pos="709"/>
          <w:tab w:val="left" w:pos="7213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Heading1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__RefHeading___Toc132970326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РАЗДЕЛ 4. СВЕДЕНИЯ О ПЕРЕСЕЧЕНИЯХ ПРОЕКТИРУЕМОГО ОБЪЕКТА С ДРУГИМИ ОБЪЕКТАМИ КАПИТАЛЬНОГО СТРОИТЕЛЬСТВА</w:t>
      </w:r>
    </w:p>
    <w:p>
      <w:pPr>
        <w:pStyle w:val="TextBodyIndent"/>
        <w:spacing w:lineRule="auto" w:line="360"/>
        <w:ind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В границах зоны планируемого размещения линейных объектов находятся сохраняемые и строящиеся объекты капитального строительства, а также объекты капитального строительства, которые подлежат демонтажу. </w:t>
      </w:r>
    </w:p>
    <w:p>
      <w:pPr>
        <w:pStyle w:val="TextBodyIndent"/>
        <w:spacing w:lineRule="auto" w:line="360" w:before="0" w:after="120"/>
        <w:ind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Ведомость пересечений границ зон планируемого размещения линейн</w:t>
      </w:r>
      <w:r>
        <w:rPr>
          <w:bCs/>
          <w:sz w:val="24"/>
          <w:szCs w:val="24"/>
          <w:lang w:val="ru-RU" w:eastAsia="ru-RU"/>
        </w:rPr>
        <w:t>ых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 xml:space="preserve">объектов </w:t>
      </w:r>
      <w:r>
        <w:rPr>
          <w:bCs/>
          <w:sz w:val="24"/>
          <w:szCs w:val="24"/>
          <w:lang w:eastAsia="ru-RU"/>
        </w:rPr>
        <w:t xml:space="preserve">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 </w:t>
      </w:r>
      <w:r>
        <w:rPr>
          <w:sz w:val="24"/>
          <w:szCs w:val="24"/>
          <w:lang w:val="ru-RU"/>
        </w:rPr>
        <w:t>представлена</w:t>
      </w:r>
      <w:r>
        <w:rPr>
          <w:sz w:val="24"/>
          <w:szCs w:val="24"/>
        </w:rPr>
        <w:t xml:space="preserve"> в таб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4.1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4.1  ̶  Ведомость пересечений границ зон планируемого размещения линейных объектов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3"/>
        <w:gridCol w:w="850"/>
        <w:gridCol w:w="851"/>
        <w:gridCol w:w="991"/>
        <w:gridCol w:w="851"/>
        <w:gridCol w:w="2228"/>
        <w:gridCol w:w="160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ик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коммуника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ха-рактеристик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рка (сечение), диаметр, м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гол пересечения, градусы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ладелец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ие условия (ТУ)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8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сечения с подземными коммуникациями</w:t>
            </w:r>
          </w:p>
        </w:tc>
      </w:tr>
      <w:tr>
        <w:trPr/>
        <w:tc>
          <w:tcPr>
            <w:tcW w:w="8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уемый участок МН Нижневартовск-Курган-Куйбышев DN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К100+00–ПК131+20)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00+4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23кВ П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/ 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Газпром», ООО «Газпром транс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атеринбург», Красногорское ЛПУ МГ, </w:t>
              <w:br/>
              <w:t xml:space="preserve">АРП г.Златоуст, п.Балашихи, 3, </w:t>
              <w:br/>
              <w:t>тел.8-909-098-55-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3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2/201-1195, срок действия  до 31.07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00+49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/ 0,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Газпром», ООО «Газпром транс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атеринбург», Красногорское ЛПУ МГ, </w:t>
              <w:br/>
              <w:t xml:space="preserve">АРП г.Златоуст, п.Балашихи, 3, </w:t>
              <w:br/>
              <w:t>тел.8-951-116-88-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3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2/201-1195, срок действия  до 31.07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00+6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аб.связ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/ 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азпром Трансгаз Екатеринбур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горское ЛПУ МГ, АРП г.Златоуст, п.Балашихи, 3, тел.8-963-083-42-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3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2/201-1195, срок действия  до 31.07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03+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аб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/ 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Газпром», ООО «Газпром транс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атеринбург», Красногорское ЛПУ МГ, </w:t>
              <w:br/>
              <w:t xml:space="preserve">АРП г.Златоуст, п.Балашихи, 3, </w:t>
              <w:br/>
              <w:t>тел.8-909-098-55-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3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2/201-1195, срок действия  до 31.07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06+0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/ 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Челябинское НУ, </w:t>
              <w:br/>
              <w:t>ЛПДС «Ленинск», 456384, Челябинская обл., г.Миасс, п.Ленинск,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2+7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аб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/ 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Челябинское НУ, </w:t>
              <w:br/>
              <w:t>ЛПДС «Ленинск», 456384, Челябинская обл., г.Миасс, п.Ленинск,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8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оектируемый участок МН Нижневартовск-Курган-Куйбышев DN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ПК200+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ПК212+68,3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05+5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ЭХ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/ 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Газпром», ООО «Газпром транс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атеринбург», Красногорское ЛПУ МГ, </w:t>
              <w:br/>
              <w:t xml:space="preserve">АРП г.Златоуст, п.Балашихи, 3, </w:t>
              <w:br/>
              <w:t>тел.8-909-098-55-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3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2/201-1195, срок действия  до 31.07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05+6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ЭХ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/ 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Челябинское НУ, </w:t>
              <w:br/>
              <w:t>ЛПДС «Ленинск», 456384, Челябинская обл., г.Миасс, п.Ленинск,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12+2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аб.связ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/ 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азпром Трансгаз Екатеринбур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горское ЛПУ МГ, АРП г.Златоуст, п.Балашихи, 3, тел.8-963-083-42-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3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/201-1195, срок действия  до 31.07.202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12+3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/ 0,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Газпром», ООО «Газпром транс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атеринбург», Красногорское ЛПУ МГ, </w:t>
              <w:br/>
              <w:t xml:space="preserve">АРП г.Златоуст, п.Балашихи, 3, </w:t>
              <w:br/>
              <w:t>тел.8-951-116-88-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3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/201-1195, срок действия  до 31.07.2026</w:t>
            </w:r>
          </w:p>
        </w:tc>
      </w:tr>
      <w:tr>
        <w:trPr/>
        <w:tc>
          <w:tcPr>
            <w:tcW w:w="8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уемая кабельная вставка 10кВ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-62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аб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ое НУ, </w:t>
              <w:br/>
              <w:t>ЛПДС «Ленинск», 456384, Челябинская обл., г.Миасс, п.Ленинск,</w:t>
              <w:br/>
              <w:t xml:space="preserve">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8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уемая ВЛ 10кВ 1 участок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+10,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аб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ое НУ, </w:t>
              <w:br/>
              <w:t>ЛПДС «Ленинск», 456384, Челябинская обл., г.Миасс, п.Ленинск,</w:t>
              <w:br/>
              <w:t xml:space="preserve">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+37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аб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ое НУ, </w:t>
              <w:br/>
              <w:t>ЛПДС «Ленинск», 456384, Челябинская обл., г.Миасс, п.Ленинск,</w:t>
              <w:br/>
              <w:t xml:space="preserve">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8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уемая ВЛ 10кВ 2 участок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0+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аб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ое НУ, </w:t>
              <w:br/>
              <w:t>ЛПДС «Ленинск», 456384, Челябинская обл., г.Миасс, п.Ленинск,</w:t>
              <w:br/>
              <w:t xml:space="preserve">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0+9.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аб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ое НУ, </w:t>
              <w:br/>
              <w:t>ЛПДС «Ленинск», 456384, Челябинская обл., г.Миасс, п.Ленинск,</w:t>
              <w:br/>
              <w:t xml:space="preserve">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+0,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епров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ое НУ, </w:t>
              <w:br/>
              <w:t>ЛПДС «Ленинск», 456384, Челябинская обл., г.Миасс, п.Ленинск,</w:t>
              <w:br/>
              <w:t xml:space="preserve">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8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сечения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емны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оммуникациями</w:t>
            </w:r>
          </w:p>
        </w:tc>
      </w:tr>
      <w:tr>
        <w:trPr/>
        <w:tc>
          <w:tcPr>
            <w:tcW w:w="8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Проектируемый участок МН Нижневартовск-Курган-Куйбышев DN 1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ПК100+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ПК131+2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00+1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ое НУ, </w:t>
              <w:br/>
              <w:t>ЛПДС «Ленинск», 456384, Челябинская обл., г.Миасс, п.Ленинск,</w:t>
              <w:br/>
              <w:t xml:space="preserve">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0+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Э/ЗЭС/01/21/6801, срок действия  до 11.08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0+5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Э/ЗЭС/01/21/6801, срок действия  до 11.08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0+5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Э/ЗЭС/01/21/6801, срок действия  до 11.08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0+9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Э/ЗЭС/01/21/6801, срок действия  до 11.08.2026 (см. Приложение В  в томе 1.2)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0+9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Э/ЗЭС/01/21/6801, срок действия  до 11.08.2026 (см. Приложение В  в томе 1.2)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1+0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Э/ЗЭС/01/21/6801, срок действия  до 11.08.2026 (см. Приложение В  в томе 1.2)</w:t>
            </w:r>
          </w:p>
        </w:tc>
      </w:tr>
      <w:tr>
        <w:trPr/>
        <w:tc>
          <w:tcPr>
            <w:tcW w:w="8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оектируемый участок №2 МН Нижневартовск-Курган-Куйбышев DN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ПК200+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ПК212+68,3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12+5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ранснефть-Ур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ое НУ, </w:t>
              <w:br/>
              <w:t>ЛПДС «Ленинск», 456384, Челябинская обл., г.Миасс, п.Ленинск,</w:t>
              <w:br/>
              <w:t xml:space="preserve"> тел.8-919-329-48-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необходимость в получении ТУ</w:t>
            </w:r>
          </w:p>
        </w:tc>
      </w:tr>
      <w:tr>
        <w:trPr/>
        <w:tc>
          <w:tcPr>
            <w:tcW w:w="89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ируемая кабельная вставка 10кВ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0+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Э/ЗЭС/01/21/6801, срок действия  до 11.08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0+5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Э/ЗЭС/01/21/6801, срок действия  до 11.08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0+5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Э/ЗЭС/01/21/6801, срок действия  до 11.08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0+9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Э/ЗЭС/01/21/6801, срок действия  до 11.08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0+9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Э/ЗЭС/01/21/6801, срок действия  до 11.08.2026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21+0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10к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РСК Ура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энерго, ПО «Златоустовские электрические сети», г.Златоуст, </w:t>
              <w:br/>
              <w:t xml:space="preserve">ул.Энергетиков, 68, </w:t>
              <w:br/>
              <w:t>тел.8-904-944-01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от 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Э/ЗЭС/01/21/6801, срок действия  до 11.08.20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 w:before="120" w:after="120"/>
        <w:ind w:firstLine="709"/>
        <w:rPr>
          <w:sz w:val="24"/>
          <w:szCs w:val="24"/>
          <w:lang w:val="ru-RU"/>
        </w:rPr>
      </w:pPr>
      <w:r>
        <w:rPr>
          <w:bCs/>
          <w:sz w:val="24"/>
          <w:szCs w:val="24"/>
          <w:lang w:eastAsia="ru-RU"/>
        </w:rPr>
        <w:t xml:space="preserve">Ведомость пересечений границ зон планируемого размещения линейных объектов с водными объектами (в том числе с водотоками, водоемами, болотами и т.д.) </w:t>
      </w:r>
      <w:r>
        <w:rPr>
          <w:sz w:val="24"/>
          <w:szCs w:val="24"/>
          <w:lang w:val="ru-RU"/>
        </w:rPr>
        <w:t>представлена</w:t>
      </w:r>
      <w:r>
        <w:rPr>
          <w:sz w:val="24"/>
          <w:szCs w:val="24"/>
        </w:rPr>
        <w:t xml:space="preserve"> в таб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блица 4.2  ̶  </w:t>
      </w:r>
      <w:r>
        <w:rPr/>
        <w:t>Ведомость пересечений границ зон планируемого размещения линейных объектов с водными объектами (в том числе с водотоками, водоемами, болотами и т.д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276"/>
        <w:gridCol w:w="709"/>
        <w:gridCol w:w="567"/>
        <w:gridCol w:w="567"/>
        <w:gridCol w:w="567"/>
        <w:gridCol w:w="708"/>
        <w:gridCol w:w="851"/>
        <w:gridCol w:w="709"/>
        <w:gridCol w:w="850"/>
      </w:tblGrid>
      <w:tr>
        <w:trPr>
          <w:trHeight w:val="38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до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водо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ровня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 БС / 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ирина,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убина,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корость течения, м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ровень обеспеч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%, м 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ровень обеспеч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%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ирина поймы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ВВ 10% (левобережной/ правобережной),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имальная 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на русла по створу, м 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сл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цесса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+80,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Салтанк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3,92/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8.2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5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4,59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4,4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3,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.меандри-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0+66,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Березо-ва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2,41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8.2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2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18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5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3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5/6,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2,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.меандри-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+98,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Багруш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8,64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8.2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8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,4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9,8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/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8,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TextBodyIndent"/>
        <w:spacing w:lineRule="auto" w:line="360"/>
        <w:ind w:firstLine="709"/>
        <w:rPr>
          <w:bCs/>
          <w:color w:val="000000"/>
          <w:sz w:val="24"/>
          <w:szCs w:val="24"/>
          <w:lang w:val="ru-RU" w:eastAsia="ru-RU"/>
        </w:rPr>
      </w:pPr>
      <w:bookmarkStart w:id="17" w:name="_Hlk132015171"/>
      <w:bookmarkEnd w:id="17"/>
      <w:r>
        <w:rPr>
          <w:bCs/>
          <w:color w:val="000000"/>
          <w:sz w:val="24"/>
          <w:szCs w:val="24"/>
          <w:lang w:eastAsia="ru-RU"/>
        </w:rPr>
        <w:t>Ведомость пересечений границ зон планируемого размещения линейных объектов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, отсутствует в связи с тем, что в зоне планируемого размещения проектируемого объекта федерального значения «Замена участка МН НКК, Еткуль-Бердяуш, Ду1200, 1494,63 - 1498 км, Челябинское НУ. Реконструкция» отсутствует утвержденная документация по планировке территории. В соответствии с письмом администрации Златоустовск</w:t>
      </w:r>
      <w:r>
        <w:rPr>
          <w:bCs/>
          <w:color w:val="000000"/>
          <w:sz w:val="24"/>
          <w:szCs w:val="24"/>
          <w:lang w:val="ru-RU" w:eastAsia="ru-RU"/>
        </w:rPr>
        <w:t>ого</w:t>
      </w:r>
      <w:r>
        <w:rPr>
          <w:bCs/>
          <w:color w:val="000000"/>
          <w:sz w:val="24"/>
          <w:szCs w:val="24"/>
          <w:lang w:eastAsia="ru-RU"/>
        </w:rPr>
        <w:t xml:space="preserve"> городско</w:t>
      </w:r>
      <w:r>
        <w:rPr>
          <w:bCs/>
          <w:color w:val="000000"/>
          <w:sz w:val="24"/>
          <w:szCs w:val="24"/>
          <w:lang w:val="ru-RU" w:eastAsia="ru-RU"/>
        </w:rPr>
        <w:t>го</w:t>
      </w:r>
      <w:r>
        <w:rPr>
          <w:bCs/>
          <w:color w:val="000000"/>
          <w:sz w:val="24"/>
          <w:szCs w:val="24"/>
          <w:lang w:eastAsia="ru-RU"/>
        </w:rPr>
        <w:t xml:space="preserve"> округ</w:t>
      </w:r>
      <w:r>
        <w:rPr>
          <w:bCs/>
          <w:color w:val="000000"/>
          <w:sz w:val="24"/>
          <w:szCs w:val="24"/>
          <w:lang w:val="ru-RU" w:eastAsia="ru-RU"/>
        </w:rPr>
        <w:t>а Челябинской области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val="ru-RU" w:eastAsia="ru-RU"/>
        </w:rPr>
        <w:t xml:space="preserve">от 16.04.2024 </w:t>
      </w:r>
      <w:r>
        <w:rPr>
          <w:bCs/>
          <w:color w:val="000000"/>
          <w:sz w:val="24"/>
          <w:szCs w:val="24"/>
          <w:lang w:eastAsia="ru-RU"/>
        </w:rPr>
        <w:t>№</w:t>
      </w:r>
      <w:r>
        <w:rPr>
          <w:bCs/>
          <w:color w:val="000000"/>
          <w:sz w:val="24"/>
          <w:szCs w:val="24"/>
          <w:lang w:val="ru-RU" w:eastAsia="ru-RU"/>
        </w:rPr>
        <w:t xml:space="preserve">3066/АДМ </w:t>
      </w:r>
      <w:r>
        <w:rPr>
          <w:bCs/>
          <w:color w:val="000000"/>
          <w:sz w:val="24"/>
          <w:szCs w:val="24"/>
          <w:lang w:eastAsia="ru-RU"/>
        </w:rPr>
        <w:t>в границах проектируемого объекта отсутствуют планируемые объекты, на которые была утверждена документация по планировке территории.</w:t>
      </w:r>
    </w:p>
    <w:p>
      <w:pPr>
        <w:pStyle w:val="Normal"/>
        <w:rPr>
          <w:bCs/>
          <w:color w:val="000000"/>
          <w:sz w:val="24"/>
          <w:szCs w:val="24"/>
          <w:highlight w:val="yellow"/>
          <w:lang w:val="ru-RU" w:eastAsia="ru-RU"/>
        </w:rPr>
      </w:pPr>
      <w:r>
        <w:rPr>
          <w:bCs/>
          <w:color w:val="000000"/>
          <w:sz w:val="24"/>
          <w:szCs w:val="24"/>
          <w:highlight w:val="yellow"/>
          <w:lang w:val="ru-RU" w:eastAsia="ru-RU"/>
        </w:rPr>
      </w:r>
      <w:bookmarkStart w:id="18" w:name="_Hlk132015171"/>
      <w:bookmarkStart w:id="19" w:name="_Hlk132015171"/>
      <w:bookmarkEnd w:id="19"/>
    </w:p>
    <w:p>
      <w:pPr>
        <w:pStyle w:val="Heading1"/>
        <w:spacing w:lineRule="auto" w:line="360" w:before="0" w:after="240"/>
        <w:ind w:firstLine="709"/>
        <w:jc w:val="both"/>
        <w:rPr/>
      </w:pPr>
      <w:bookmarkStart w:id="20" w:name="__RefHeading___Toc132970327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РАЗДЕЛ 5. СОСТАВ МАТЕРИАЛОВ И РЕЗУЛЬТАТЫ ИНЖЕНЕРНЫХ ИЗЫСКАНИЙ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sz w:val="24"/>
          <w:szCs w:val="24"/>
        </w:rPr>
        <w:t>Инженер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изыскания по основному ТЗ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объе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bookmarkStart w:id="21" w:name="_Hlk153572836"/>
      <w:r>
        <w:rPr>
          <w:sz w:val="24"/>
          <w:szCs w:val="24"/>
        </w:rPr>
        <w:t>«</w:t>
      </w:r>
      <w:r>
        <w:rPr/>
        <w:t xml:space="preserve"> </w:t>
      </w:r>
      <w:r>
        <w:rPr>
          <w:sz w:val="24"/>
          <w:szCs w:val="24"/>
        </w:rPr>
        <w:t>Замена участка МН НКК, Еткуль-Бердяуш, Ду1200, 1494,63 - 1498 км, Челябинское НУ. Реконструкция»</w:t>
      </w:r>
      <w:bookmarkEnd w:id="21"/>
      <w:r>
        <w:rPr>
          <w:sz w:val="24"/>
          <w:szCs w:val="24"/>
        </w:rPr>
        <w:t xml:space="preserve"> выполнены филиалом АО «Уфагипротрубопровод» по техническому заданию в июле - октябре 2022 года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изводства работ послужил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е на выполнение инженерных изысканий №ТЗ-23.040.01-ГТ1-167-22, утвержденное главным инженером АО «Транснефть - Урал» Д.В. Ахмеровым, согласованное главным инженером филиала «Уфагипротрубопровод» А.Ю. Тяжельников (Приложение 5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выполнения инженерных изысканий (Приложение 6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- Акционерное общество «Транснефть - Урал» (АО «Транснефть - Урал»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Для решения поставленных целей выполнен комплекс инженерно-геодезических, инженерно-геологических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инженерно-гидрометеорологических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инженерн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экологических изыск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во на производство инженерных изысканий представлено следующими документами (приложение № 7)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видетельство о внесении записи в ЕГРЮЛ (№ 77 007920304 от 03.07.2002 г.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лицензия, выданной Управлением Федеральной службы безопасности,  по виду деятельности «На проведение работ, связанных с использованием сведений, составляющих государственную тайну» № 1844 от 30.06.2021 г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выписки из реестра членов саморегулируемой организации (СРО-И-001-28042009 – регистрационный номер записи в государственном реестре саморегулируемых организаций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ными материалами инженерных изысканий можно ознакомиться в приложении к настоящему разделу, подготовленном в электронном виде. </w:t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чет выполнен в текстовой и графической форме, содержит сведения  о задачах инженерных изысканий, о местоположении территории, на которой планируется осуществлять строительство, о видах, об объеме, о способах и о сроках проведения работ по выполнению инженерных изысканий в соответствии с программой инженерных изысканий, о качестве выполненных инженерных изысканий, о результатах комплексного изучения природных и техногенных условий указанной территории, в том числе о результатах изучения,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, реконструкции такого объекта и после их завершения и о результатах оценки влияния строительства, реконструкции такого объекта на другие объекты капитального 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9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лог координат границ устанавливаемых ЗОУ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993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993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620"/>
      </w:tblGrid>
      <w:tr>
        <w:trPr>
          <w:trHeight w:val="255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координат характерных точ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СК 74, зона 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координат охранной зоны магистрального нефтепровода с реестровым номером 74:25-6.81, подлежащей изменени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682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9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017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5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570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5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627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889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9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953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8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013,4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0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30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8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47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6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64,5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40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87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70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527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94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645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75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815,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58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958,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61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890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719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662,7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852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383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98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112,7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152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763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16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734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9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290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800,5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682,0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2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58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0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96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32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5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70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13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11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61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0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04,6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5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06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3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48,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7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06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31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9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35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48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0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55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9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56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55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48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33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16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70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94,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5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90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2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58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4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98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42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00,7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2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50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86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5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90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68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13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27,7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5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43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48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50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50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43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7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18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73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4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52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1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04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58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100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21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922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4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98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5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74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5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88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7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97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0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247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1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51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07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49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0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20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0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28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0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30,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9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1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78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0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69,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02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55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98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3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17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99,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37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17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197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4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178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6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155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8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129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107,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88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09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68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30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8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03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2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82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7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67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71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51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65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33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6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0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5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892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45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871,6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37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846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2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822,2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2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797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778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8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757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735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94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715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698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675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7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653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632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610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5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587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47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566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4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547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3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524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2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501,6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1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481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464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0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444,7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0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419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9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72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83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46,3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7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27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74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10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7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294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7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262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76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234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84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212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9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182,6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0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140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1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099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31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046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3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019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45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002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5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74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32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4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9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96,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8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98,4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55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91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072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6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3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9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85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65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62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2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4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1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4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09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61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10,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8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35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9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36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86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36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4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35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5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48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0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27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2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23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4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24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56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26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39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58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5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62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6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63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8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64,3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9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61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32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4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4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584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3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36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2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95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0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77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75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31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4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75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1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15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4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594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6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06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0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08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4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584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0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4,7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0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8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5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9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65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5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0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4,7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5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91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6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68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4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85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40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83,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2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11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5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91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95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15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4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49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3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56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24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59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56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71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32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45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85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12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95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15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2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58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92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99,4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2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67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61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14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60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07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89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17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2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58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4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67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6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86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1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04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26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75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4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67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59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86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58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13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361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86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345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86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59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86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22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41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22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55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0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009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001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017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03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99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22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41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7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368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86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58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778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74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756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50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9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13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39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81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0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58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6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35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9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99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80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58,6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98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03,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7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368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76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90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72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747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57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737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17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920,4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9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344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05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16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96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75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98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25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97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9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76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9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445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2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14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0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07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0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816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1,5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72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2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72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55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90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68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95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41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970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65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002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14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056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487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251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395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65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213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770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157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81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094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85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050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95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923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1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99,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3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42,8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1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16,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4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43,6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92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74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2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98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8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30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74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65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76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90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9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793,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8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936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12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035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407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167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0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307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4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383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6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40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03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61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06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1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06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5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032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40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03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4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021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99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085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54,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3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375,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427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120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5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950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8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791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9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793,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70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4,6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61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75,6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616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48,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604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23,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707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66,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70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4,6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4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03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3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46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29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74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8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17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06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28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85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85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37,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0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93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1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55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5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09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15,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3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38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73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1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1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6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35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32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75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07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76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9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41,8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20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3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793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2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751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730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3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721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4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713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4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690,8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5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668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63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640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71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615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91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66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42,4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2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93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9,3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5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46,7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1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01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89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7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75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58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33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07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7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83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2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65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9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45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99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12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0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89,6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14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65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37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0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14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9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86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62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52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45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5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34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4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14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7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86,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8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62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97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20,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0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99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1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79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26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42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3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18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4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99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4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80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6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23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7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90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83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68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9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45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9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22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0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04,6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1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82,7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1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58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2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33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4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77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5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37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5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16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6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90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8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35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9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06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9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82,7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05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65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1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44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1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25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2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03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32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181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166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47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140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5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111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64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090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73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064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82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040,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9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015,7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9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994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04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975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0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959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1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938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2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918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2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90,5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3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70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4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50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4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29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5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15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56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98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80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74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9,6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7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50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7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27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8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05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8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81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9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60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35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08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1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588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20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566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2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563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29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538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47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484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55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458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435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6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415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7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390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8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371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8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355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01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318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1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280,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23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250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5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158,6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6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173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29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282,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28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284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1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325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51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520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47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534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4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577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29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39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2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53,4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1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75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03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03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0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06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0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11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99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19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9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45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84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70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7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89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7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02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6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26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61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48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5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73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4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03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49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24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5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93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6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77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7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55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24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97,6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59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53,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61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36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65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74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655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9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57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87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567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92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604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30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589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45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27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89,2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8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00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92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585,8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9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535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6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342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7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313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72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311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41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179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42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167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41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152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8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118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109,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46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3866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63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3342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4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3017,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01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698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3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379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3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371,8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7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960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90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659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968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147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986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839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3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417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45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339,4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7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8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9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774,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4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146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8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8815,8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9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8698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6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8185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9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864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5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568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8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458,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8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20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9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50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8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93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56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344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5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508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80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422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8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353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0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325,3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2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85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2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53,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2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14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99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193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2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127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2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907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28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472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42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025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61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5347,8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708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4361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72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4193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76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888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764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827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74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789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926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138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95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847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97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825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99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704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06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029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1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637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11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676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5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703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4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755,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5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758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87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644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76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640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5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698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1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670,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18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631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80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042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37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215,8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30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7648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3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611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76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307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9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265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48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143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1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000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1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980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929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61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664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2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590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41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468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4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457,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4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091,5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5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052,4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75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003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1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924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2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900,6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4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884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790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66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814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51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825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9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940,5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64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074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5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432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5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484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3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719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945,7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0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995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4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091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8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236,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47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595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3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827,5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36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7373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307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7963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77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215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8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026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18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605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95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185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90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697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87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904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80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988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76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293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682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054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65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278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625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702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67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802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67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815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645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4095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9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4507,6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1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5393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3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143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1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287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15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439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90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851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9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916,6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945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3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28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32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33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34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41,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34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42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34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46,6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3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75,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3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83,5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45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7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01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39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965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39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01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4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18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5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19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69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2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101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20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116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1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122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147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8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176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7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04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61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24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47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60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2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310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1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347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360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374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380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9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419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8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414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7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367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6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35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79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999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7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994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69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999,6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72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003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5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236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6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387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7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419,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9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428,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5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608,6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1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633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646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661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3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747,8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82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8175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1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8689,5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7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138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1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771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0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886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8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694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4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561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0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546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99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538,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685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569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68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576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36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564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7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698,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0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896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99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13,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94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418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90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825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8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139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632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8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956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39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344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6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689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655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981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54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3310,7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7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3852,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5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219,5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18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325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4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549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66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99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24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37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77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98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1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082,7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6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183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9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31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9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51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94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4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20,7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15,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08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11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1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18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4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25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4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25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52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35,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17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66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92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81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3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48,7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2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70,7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0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77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0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246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0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13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0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54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21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414,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3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480,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1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733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3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782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5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177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81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5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82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7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86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05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2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10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7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90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5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87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87,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2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287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7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424,6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518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532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544,4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5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615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180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519,5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6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747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96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005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84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48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52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907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488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001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80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298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10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604,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38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926,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24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980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695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27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60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67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37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62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316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10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8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14,3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14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5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11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7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79,6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62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76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4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73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2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73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69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77,7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4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99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6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85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7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85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866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86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91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86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8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85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66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83,4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61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59,8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2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59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2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59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1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62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07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67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9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76,7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95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290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98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0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59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82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34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76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6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77,3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14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05,8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34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78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0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55,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78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43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58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61,7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8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81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0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502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5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46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893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596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3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58,6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24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25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04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28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1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66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46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91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3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20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0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28,5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37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21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23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76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233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86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03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48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04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03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98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88,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947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84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90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89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87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15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85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17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811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29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79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54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78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77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786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001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787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015,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79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032,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74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038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565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110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28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214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3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309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91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349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80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394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8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36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3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78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1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56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48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27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44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01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403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02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7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23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54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48,3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5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367,4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40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383,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4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65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4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70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8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29,6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72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66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66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32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4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99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0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00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69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04,2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5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07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22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22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09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48,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0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79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0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03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1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25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1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32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08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650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90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888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813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010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79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026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77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056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72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103,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62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162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565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189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221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342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909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488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87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01,6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78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62,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7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47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6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37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07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259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65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217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9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172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9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167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2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263,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2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268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61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224,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0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263,3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4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24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2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02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65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451,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269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343,5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25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356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51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465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11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16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55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58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6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72,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37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83,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36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74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11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32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86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12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49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06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3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05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1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08,4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74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22,4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6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53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5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83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45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25,6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56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64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18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45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914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969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624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110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48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176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2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251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20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301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86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457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60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585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272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741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082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832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854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37,2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639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036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442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125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21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238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966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346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60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521,8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68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550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04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382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239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290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467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177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664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088,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063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05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29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798,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458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717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627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636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89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510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23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358,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4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307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49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237,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657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162,5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94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025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21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99,7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79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75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87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78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87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33,7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9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56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59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84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291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926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7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172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60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249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421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335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20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437,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082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494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79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637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634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705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47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777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05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74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84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075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715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134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526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225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40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277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126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408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769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582,1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84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611,5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215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438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43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336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748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191,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87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134,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06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042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22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68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438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865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81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692,5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00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600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44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398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63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310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9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233,4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3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121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6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140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4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964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5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922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72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91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750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92,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766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01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795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30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964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41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08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31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217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31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651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36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91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39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97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38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99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05,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028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805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0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85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7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85,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173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78,2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10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85,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3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88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6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86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9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79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11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52,5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17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632,9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1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94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02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63,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77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53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6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50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3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547,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9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416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35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340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45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205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6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071,7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63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975,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76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802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82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809,3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48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15,7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5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505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7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92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08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118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179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095,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25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073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26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041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29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034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42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96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446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75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509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54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56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35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63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71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88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94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2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30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59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21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3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07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51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03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6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99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7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91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19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75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6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57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6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61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8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76,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0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60,6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7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43,8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0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27,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29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84,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5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41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9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790,6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2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20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1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35,4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5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26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5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37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7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56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74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45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1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936,3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2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26,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6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68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83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54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2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00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42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638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54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581,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70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570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8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536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57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81,3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63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79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635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89,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66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88,8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662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79,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13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8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871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75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37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76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3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72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1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64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30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74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399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41,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40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46,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43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34,6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45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423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743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307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42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007,6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147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686,5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88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378,2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4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128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480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144,7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49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139,9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513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098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79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862,8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06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617,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20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498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8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333,7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0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308,9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2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91,9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4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69,7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7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057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2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994,6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4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878,5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9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745,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1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650,6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13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567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57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981,2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1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765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5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482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1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460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454,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441,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419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8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80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9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5,6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181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15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82,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89,8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41,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5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251,6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6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53,2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7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46,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5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90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79,4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2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5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95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1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52,2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3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02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5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46,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3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32,5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7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95,7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7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80,6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8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59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9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17,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0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87,6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0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62,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1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41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22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17,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2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03,8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3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84,6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4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58,8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4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33,5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49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324,99</w:t>
            </w:r>
          </w:p>
        </w:tc>
      </w:tr>
      <w:tr>
        <w:trPr>
          <w:trHeight w:val="165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координат охранной зоны объектов электроэнергетики (объектов электросетевого хозяйства и объектов по производству электрической энергии) - проектируемой ВЛ - 10 кВ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2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18,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04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80,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2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51,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7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14,8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61,6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5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90,6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96,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02,9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6,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9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9,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16,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8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64,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611,8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6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659,5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51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706,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3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754,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01,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4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49,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04,1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09,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7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10,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05,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6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97,8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3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42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9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794,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747,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3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700,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4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652,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6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605,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57,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10,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0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2,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0,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2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96,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90,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90,6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61,6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7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14,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51,4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0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79,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17,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1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13,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14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05,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30,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69,4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8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08,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06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46,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2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85,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4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24,0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7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63,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84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25,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9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03,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0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65,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18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97,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68,1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36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27,3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4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20,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50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19,6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5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25,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5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33,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4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473,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4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02,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22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70,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1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09,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0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32,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91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670,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69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31,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48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792,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2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853,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0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15,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8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976,5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037,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13,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18,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2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18,37</w:t>
            </w:r>
          </w:p>
        </w:tc>
      </w:tr>
      <w:tr>
        <w:trPr>
          <w:trHeight w:val="17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координат охранной зоны объектов электроэнергетики (объектов электросетевого хозяйства и объектов по производству электрической энергии) - кабель автоматизации, охранной сигнализации, электроснабжения 0,4 кВ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71,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70,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1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9,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8,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1,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3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0,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0,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49,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27,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7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26,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26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25,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24,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48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24,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25,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92,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91,6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91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2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92,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2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92,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2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93,5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24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94,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2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94,6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893,6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27,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48,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49,2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47,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47,2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49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49,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0,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4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1,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1,5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1,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0,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49,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0,8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1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1,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1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2,5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2,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4,4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4,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1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5,7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6,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6,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8,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8,8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59,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0,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0,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7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0,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6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3,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3,6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4,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5,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5,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6,8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7,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7,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8,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9,0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69,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70,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70,5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9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71,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971,98</w:t>
            </w:r>
          </w:p>
        </w:tc>
      </w:tr>
      <w:tr>
        <w:trPr>
          <w:trHeight w:val="5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координат охранной зоны объектов электроэнергетики (объектов электросетевого хозяйства и объектов по производству электрической энергии) - кабель электрохимической защиты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9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3,2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7,8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7,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6,5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5,9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9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5,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9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0,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9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0,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4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24,7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8,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7,5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3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6,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6,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7,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24,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7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24,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25,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26,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9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2,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9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3,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9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3,2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5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7,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6,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5,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3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71,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3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71,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3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71,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38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71,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38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672,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6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6,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5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7,0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5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7,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78,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78,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77,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9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83,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9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82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0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82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1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82,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1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83,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7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78,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70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78,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878,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06,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06,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05,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04,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8,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8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6,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5,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5,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0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5,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36,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2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7,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8,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8,6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9,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69,8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2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70,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8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06,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8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06,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11,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6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10,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817,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817,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8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816,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816,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817,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09,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8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10,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10,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11,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18,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18,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99,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98,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6,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5,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2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5,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5,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5,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6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98,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6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17,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6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18,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18,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18,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8,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8,6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8,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25,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24,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1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24,0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24,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25,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7,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8,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418,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74,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3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0,8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0,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59,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59,2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3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58,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164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58,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1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72,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7,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7,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7,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7,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68,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72,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72,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73,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74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774,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7,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6,7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18,0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4,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4,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3,5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2,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59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2,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5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15,8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15,8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16,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16,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2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6,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6,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7,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1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27,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8,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5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8,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7,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6,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5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13,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5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12,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13,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6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14,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6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14,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7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1,1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3,6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4,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5,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5,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4,8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55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2,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8,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4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528,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7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53,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73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53,4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7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52,9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2,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3,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3,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3,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2,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1,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1,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40,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30,0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29,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28,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28,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7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28,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6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29,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7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52,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7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52,9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74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53,4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7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353,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10,6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2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10,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1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09,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98,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98,5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98,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8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97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8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96,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29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96,5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2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96,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85,5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84,9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84,6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85,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4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285,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3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09,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10,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3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310,66</w:t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ная зона минимальных расстояний до проектируемого магистрального нефтепровода Нижневартовск-Курган-Куйбышев, подлежащая установлению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22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640.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60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631.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04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602.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60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558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33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507.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2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482.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23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478.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21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473.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11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412.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21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350.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45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303.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04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164.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471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099.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467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091.8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454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061.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45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059.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450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050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52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419.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48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405.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39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58.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38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43.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34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277.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33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261.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33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249.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3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198.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44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182.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34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798.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344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795.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348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784.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3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778.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35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776.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461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465.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461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464.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462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462.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488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412.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32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368.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29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329.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27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309.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27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293.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33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243.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38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223.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97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997.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597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995.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01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983.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01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981.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02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979.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1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951.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25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912.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28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904.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42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865.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2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661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56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542.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56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535.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64.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494.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67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484.6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7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458.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76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452.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05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397.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36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365.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27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310.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36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253.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41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236.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4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226.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45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221.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60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187.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6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178.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65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178.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00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750.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05.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736.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0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734.7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06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733.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11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719.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70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539.8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72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524.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73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514.7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81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476.5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84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467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23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342.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34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308.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35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306.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36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301.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48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267.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73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198.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67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187.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57.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125.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66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66.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67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63.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69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57.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70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53.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98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3998.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43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3953.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98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3925.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36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3915.6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422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3925.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47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3953.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22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3998.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34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22.5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41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29.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43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32.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58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49.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86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105.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96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167.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86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229.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84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235.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83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238.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25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401.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15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431.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05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462.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469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578.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467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595.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465.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605.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457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644.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457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646.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453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656.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390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845.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386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858.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382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871.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43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307.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41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317.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40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318.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25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352.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21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360.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19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367.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1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372.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89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428.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58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459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66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514.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58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571.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53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587.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5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594.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45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635.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42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645.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03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779.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02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781.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100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787.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97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796.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96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799.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16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008.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003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043.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91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079.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83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102.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29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311.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39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448.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4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452.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40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468.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30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530.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02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585.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58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630.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53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633.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50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635.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17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658.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29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904.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5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268.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7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09.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30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922.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64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988.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68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997.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81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027.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8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032.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85.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042.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58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287.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58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289.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66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345.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61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389.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61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390.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57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407.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57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408.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57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410.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52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427.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23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483.6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13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495.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912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502.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83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558.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39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602.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83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631.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722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8640.9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continuous"/>
      <w:pgSz w:w="11906" w:h="16838"/>
      <w:pgMar w:left="1701" w:right="851" w:gutter="0" w:header="0" w:top="993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907" w:hanging="1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%1-"/>
      <w:lvlJc w:val="left"/>
      <w:pPr>
        <w:tabs>
          <w:tab w:val="num" w:pos="852"/>
        </w:tabs>
        <w:ind w:left="852" w:hanging="284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1304"/>
        </w:tabs>
        <w:ind w:left="1304" w:hanging="283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-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14">
    <w:lvl w:ilvl="0">
      <w:start w:val="2730"/>
      <w:numFmt w:val="bullet"/>
      <w:lvlText w:val="–"/>
      <w:lvlJc w:val="left"/>
      <w:pPr>
        <w:tabs>
          <w:tab w:val="num" w:pos="1070"/>
        </w:tabs>
        <w:ind w:left="1" w:firstLine="709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none"/>
      <w:suff w:val="nothing"/>
      <w:lvlText w:val="%1.%2.%3."/>
      <w:lvlJc w:val="left"/>
      <w:pPr>
        <w:tabs>
          <w:tab w:val="num" w:pos="2575"/>
        </w:tabs>
        <w:ind w:left="2359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9" w:leader="none"/>
      </w:tabs>
      <w:spacing w:lineRule="auto" w:line="240" w:before="240" w:after="240"/>
      <w:ind w:left="709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9" w:leader="none"/>
      </w:tabs>
      <w:spacing w:lineRule="auto" w:line="240" w:before="240" w:after="240"/>
      <w:ind w:left="709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9" w:leader="none"/>
      </w:tabs>
      <w:spacing w:lineRule="auto" w:line="240" w:before="240" w:after="240"/>
      <w:ind w:left="709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9" w:leader="none"/>
      </w:tabs>
      <w:spacing w:lineRule="auto" w:line="240" w:before="240" w:after="240"/>
      <w:ind w:left="709" w:hanging="0"/>
      <w:jc w:val="both"/>
      <w:outlineLvl w:val="7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</w:tabs>
      <w:spacing w:lineRule="auto" w:line="240" w:before="240" w:after="240"/>
      <w:ind w:left="709" w:hanging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unga" w:hAnsi="Tung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lang w:val="ru-RU"/>
    </w:rPr>
  </w:style>
  <w:style w:type="character" w:styleId="WW8NumSt39z2">
    <w:name w:val="WW8NumSt39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">
    <w:name w:val="Стиль ОСНОВНОЙ !!! + Times New Roman 12 pt Знак"/>
    <w:qFormat/>
    <w:rPr>
      <w:rFonts w:ascii="Arial" w:hAnsi="Arial" w:eastAsia="Times New Roman" w:cs="Arial"/>
      <w:color w:val="660066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А-Текст_ПЗ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МаркированныйТоч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А-Перечисле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3"/>
      <w:szCs w:val="23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4">
    <w:name w:val="Таблица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бычный.Нормаль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А-Перечисление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Main">
    <w:name w:val="Main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23">
    <w:name w:val="А-Текст_ПЗ_Ур2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6">
    <w:name w:val="а-Перечисление Знак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IG">
    <w:name w:val="Обычный_IG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3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20"/>
      <w:szCs w:val="20"/>
    </w:rPr>
  </w:style>
  <w:style w:type="character" w:styleId="Style17">
    <w:name w:val="Поясни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_текст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маркер Знак Знак Знак Знак"/>
    <w:qFormat/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character" w:styleId="Style19">
    <w:name w:val="Название объекта Знак"/>
    <w:qFormat/>
    <w:rPr>
      <w:rFonts w:ascii="Times New Roman" w:hAnsi="Times New Roman" w:eastAsia="Times New Roman" w:cs="Times New Roman"/>
      <w:bCs/>
      <w:sz w:val="24"/>
    </w:rPr>
  </w:style>
  <w:style w:type="character" w:styleId="Style20">
    <w:name w:val="Основной текст док. Знак"/>
    <w:qFormat/>
    <w:rPr>
      <w:rFonts w:ascii="Times New Roman" w:hAnsi="Times New Roman" w:eastAsia="Times New Roman" w:cs="Times New Roman"/>
      <w:sz w:val="24"/>
    </w:rPr>
  </w:style>
  <w:style w:type="character" w:styleId="FontStyle98">
    <w:name w:val="Font Style98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основной Знак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Style22">
    <w:name w:val="Таблица Заголовок Название объекта Знак Знак"/>
    <w:basedOn w:val="Style19"/>
    <w:qFormat/>
    <w:rPr/>
  </w:style>
  <w:style w:type="character" w:styleId="Style23">
    <w:name w:val="Красный"/>
    <w:qFormat/>
    <w:rPr>
      <w:bCs/>
      <w:color w:val="FF0000"/>
    </w:rPr>
  </w:style>
  <w:style w:type="character" w:styleId="Style24">
    <w:name w:val="Абзац ненуме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УГТП-Текст Знак1 Знак Знак Знак Знак Знак Знак Знак Знак Знак Знак Знак Знак Знак Знак Знак Знак Знак Знак Знак"/>
    <w:qFormat/>
    <w:rPr>
      <w:rFonts w:ascii="Arial" w:hAnsi="Arial" w:eastAsia="Times New Roman" w:cs="Arial"/>
      <w:sz w:val="24"/>
      <w:szCs w:val="24"/>
    </w:rPr>
  </w:style>
  <w:style w:type="character" w:styleId="24">
    <w:name w:val="УГТП-Текст Знак2"/>
    <w:qFormat/>
    <w:rPr>
      <w:rFonts w:ascii="Arial" w:hAnsi="Arial" w:eastAsia="Times New Roman" w:cs="Arial"/>
      <w:sz w:val="24"/>
      <w:szCs w:val="24"/>
    </w:rPr>
  </w:style>
  <w:style w:type="character" w:styleId="01">
    <w:name w:val="0 Отче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УралСофт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5">
    <w:name w:val="Основной текст (2)_"/>
    <w:qFormat/>
    <w:rPr>
      <w:rFonts w:eastAsia="Arial"/>
      <w:sz w:val="21"/>
      <w:szCs w:val="21"/>
      <w:shd w:fill="FFFFFF" w:val="clear"/>
    </w:rPr>
  </w:style>
  <w:style w:type="character" w:styleId="Style26">
    <w:name w:val="Таблица по левому краю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7">
    <w:name w:val="Текст примечания Знак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9">
    <w:name w:val="Базовый текст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131">
    <w:name w:val="Стиль1_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0">
    <w:name w:val="УЛБК_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1">
    <w:name w:val="111 Знак"/>
    <w:qFormat/>
    <w:rPr>
      <w:rFonts w:cs="Arial"/>
      <w:bCs/>
      <w:caps/>
      <w:kern w:val="2"/>
      <w:sz w:val="24"/>
      <w:szCs w:val="24"/>
      <w:lang w:val="ru-RU" w:bidi="ar-SA"/>
    </w:rPr>
  </w:style>
  <w:style w:type="character" w:styleId="Heading3Char9">
    <w:name w:val="Heading 3 Char9"/>
    <w:qFormat/>
    <w:rPr>
      <w:rFonts w:ascii="Cambria" w:hAnsi="Cambria" w:cs="Times New Roman"/>
      <w:b/>
      <w:bCs/>
      <w:sz w:val="26"/>
      <w:szCs w:val="26"/>
    </w:rPr>
  </w:style>
  <w:style w:type="character" w:styleId="StarikovskajaON">
    <w:name w:val="starikovskajaON"/>
    <w:qFormat/>
    <w:rPr>
      <w:rFonts w:ascii="Arial" w:hAnsi="Arial" w:cs="Arial"/>
      <w:color w:val="000000"/>
      <w:sz w:val="20"/>
      <w:szCs w:val="20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33">
    <w:name w:val="Абзац списка Знак"/>
    <w:qFormat/>
    <w:rPr>
      <w:sz w:val="22"/>
      <w:szCs w:val="22"/>
    </w:rPr>
  </w:style>
  <w:style w:type="character" w:styleId="Style34">
    <w:name w:val="Ренат_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6">
    <w:name w:val="Основной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earchtext">
    <w:name w:val="searchtext"/>
    <w:basedOn w:val="Style5"/>
    <w:qFormat/>
    <w:rPr/>
  </w:style>
  <w:style w:type="character" w:styleId="16">
    <w:name w:val="Обыч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_ПЗ - Таблица - Наименование таблицы Знак"/>
    <w:qFormat/>
    <w:rPr>
      <w:rFonts w:ascii="Arial" w:hAnsi="Arial" w:eastAsia="Times New Roman" w:cs="Arial"/>
      <w:szCs w:val="24"/>
      <w:lang w:val="ru-RU" w:bidi="ar-SA"/>
    </w:rPr>
  </w:style>
  <w:style w:type="character" w:styleId="Style36">
    <w:name w:val="Текст_основной Знак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17">
    <w:name w:val="УГТП-Текст Знак1"/>
    <w:qFormat/>
    <w:rPr>
      <w:rFonts w:ascii="Arial" w:hAnsi="Arial" w:cs="Arial"/>
      <w:sz w:val="24"/>
      <w:szCs w:val="24"/>
    </w:rPr>
  </w:style>
  <w:style w:type="character" w:styleId="Style37">
    <w:name w:val="ГТП_Текст Знак"/>
    <w:qFormat/>
    <w:rPr>
      <w:rFonts w:ascii="Arial" w:hAnsi="Arial" w:eastAsia="Times New Roman" w:cs="Arial"/>
      <w:sz w:val="24"/>
      <w:szCs w:val="24"/>
    </w:rPr>
  </w:style>
  <w:style w:type="character" w:styleId="Nobr">
    <w:name w:val="nob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38">
    <w:name w:val="УГТП-Текст Знак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9"/>
        <w:tab w:val="left" w:pos="2610" w:leader="none"/>
        <w:tab w:val="center" w:pos="812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9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rFonts w:ascii="Cambria" w:hAnsi="Cambria" w:cs="Cambria"/>
      <w:b w:val="false"/>
      <w:sz w:val="26"/>
      <w:szCs w:val="26"/>
      <w:lang w:val="en-US"/>
    </w:rPr>
  </w:style>
  <w:style w:type="paragraph" w:styleId="TimesNewRoman12pt1">
    <w:name w:val="Стиль ОСНОВНОЙ !!! + Times New Roman 12 pt"/>
    <w:basedOn w:val="Normal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660066"/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2">
    <w:name w:val="А-Текст_ПЗ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3">
    <w:name w:val="МаркированныйТочка"/>
    <w:basedOn w:val="Normal"/>
    <w:qFormat/>
    <w:pPr>
      <w:numPr>
        <w:ilvl w:val="0"/>
        <w:numId w:val="19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4">
    <w:name w:val="А-Перечисление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аблица 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0">
    <w:name w:val="Обычный Первая строка 0 см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Маркированный список"/>
    <w:basedOn w:val="Normal"/>
    <w:qFormat/>
    <w:pPr>
      <w:tabs>
        <w:tab w:val="clear" w:pos="709"/>
        <w:tab w:val="left" w:pos="284" w:leader="none"/>
        <w:tab w:val="left" w:pos="567" w:leader="none"/>
        <w:tab w:val="left" w:pos="2880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8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280"/>
      <w:ind w:left="249" w:hanging="249"/>
      <w:jc w:val="both"/>
    </w:pPr>
    <w:rPr>
      <w:rFonts w:ascii="Tahoma" w:hAnsi="Tahoma" w:eastAsia="Times New Roman" w:cs="Tahoma"/>
      <w:sz w:val="18"/>
      <w:szCs w:val="18"/>
    </w:rPr>
  </w:style>
  <w:style w:type="paragraph" w:styleId="Main1">
    <w:name w:val="Main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А-Текст_ПЗ_Ур2"/>
    <w:basedOn w:val="Heading2"/>
    <w:next w:val="Style42"/>
    <w:qFormat/>
    <w:pPr>
      <w:numPr>
        <w:ilvl w:val="0"/>
        <w:numId w:val="0"/>
      </w:numPr>
      <w:suppressAutoHyphens w:val="true"/>
      <w:spacing w:before="60" w:after="0"/>
      <w:ind w:left="709" w:hanging="0"/>
      <w:jc w:val="both"/>
      <w:outlineLvl w:val="9"/>
    </w:pPr>
    <w:rPr>
      <w:b w:val="false"/>
      <w:bCs/>
      <w:sz w:val="24"/>
      <w:szCs w:val="28"/>
    </w:rPr>
  </w:style>
  <w:style w:type="paragraph" w:styleId="41">
    <w:name w:val="А-Текст_ПЗ_Ур4"/>
    <w:basedOn w:val="Heading4"/>
    <w:next w:val="Style42"/>
    <w:qFormat/>
    <w:pPr>
      <w:keepNext w:val="false"/>
      <w:numPr>
        <w:ilvl w:val="0"/>
        <w:numId w:val="0"/>
      </w:numPr>
      <w:spacing w:lineRule="auto" w:line="240" w:before="60" w:after="0"/>
      <w:ind w:firstLine="709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Style50">
    <w:name w:val="а-Перечисление"/>
    <w:basedOn w:val="Style42"/>
    <w:qFormat/>
    <w:pPr>
      <w:tabs>
        <w:tab w:val="clear" w:pos="709"/>
        <w:tab w:val="left" w:pos="1069" w:leader="none"/>
      </w:tabs>
      <w:spacing w:before="0" w:after="0"/>
      <w:ind w:firstLine="1122"/>
    </w:pPr>
    <w:rPr>
      <w:iCs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18"/>
      <w:szCs w:val="18"/>
    </w:rPr>
  </w:style>
  <w:style w:type="paragraph" w:styleId="Xl69">
    <w:name w:val="xl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B2A1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left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pBdr>
        <w:left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D99795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B2A1C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double" w:sz="6" w:space="0" w:color="000000"/>
      </w:pBdr>
      <w:shd w:fill="B2A1C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B2A1C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none"/>
      </w:tabs>
      <w:spacing w:before="0" w:after="100"/>
      <w:ind w:left="440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IG1">
    <w:name w:val="Обычный_IG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IG2">
    <w:name w:val="Обычный_IG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4Char">
    <w:name w:val=" Char Char4 Char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52">
    <w:name w:val="Цитата"/>
    <w:basedOn w:val="Normal"/>
    <w:qFormat/>
    <w:pPr>
      <w:spacing w:lineRule="auto" w:line="312" w:before="0" w:after="0"/>
      <w:ind w:left="720" w:right="-1" w:firstLine="73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3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0" w:before="0" w:after="0"/>
      <w:ind w:firstLine="468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4">
    <w:name w:val="Пояснит"/>
    <w:basedOn w:val="Normal"/>
    <w:qFormat/>
    <w:pPr>
      <w:spacing w:lineRule="auto" w:line="240" w:before="0" w:after="0"/>
      <w:ind w:left="170" w:right="17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02">
    <w:name w:val="0 основ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11">
    <w:name w:val="01 список"/>
    <w:basedOn w:val="Normal"/>
    <w:qFormat/>
    <w:pPr>
      <w:numPr>
        <w:ilvl w:val="0"/>
        <w:numId w:val="13"/>
      </w:numPr>
      <w:tabs>
        <w:tab w:val="clear" w:pos="709"/>
        <w:tab w:val="left" w:pos="1276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55">
    <w:name w:val="Осн_текст Знак"/>
    <w:basedOn w:val="Normal"/>
    <w:qFormat/>
    <w:pPr>
      <w:tabs>
        <w:tab w:val="clear" w:pos="709"/>
        <w:tab w:val="left" w:pos="1418" w:leader="none"/>
      </w:tabs>
      <w:spacing w:lineRule="auto" w:line="360" w:before="0" w:after="0"/>
      <w:ind w:firstLine="85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6">
    <w:name w:val="Очистить"/>
    <w:basedOn w:val="Normal"/>
    <w:qFormat/>
    <w:pPr>
      <w:numPr>
        <w:ilvl w:val="0"/>
        <w:numId w:val="1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маркер Знак Знак Знак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Style58">
    <w:name w:val="Название объекта"/>
    <w:basedOn w:val="Normal"/>
    <w:next w:val="Normal"/>
    <w:qFormat/>
    <w:pPr>
      <w:spacing w:lineRule="auto" w:line="240" w:before="240" w:after="0"/>
      <w:ind w:firstLine="709"/>
      <w:jc w:val="right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Style59">
    <w:name w:val="Основной текст док."/>
    <w:basedOn w:val="Normal"/>
    <w:qFormat/>
    <w:pPr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60">
    <w:name w:val="УГТП-Текст Знак Знак Знак Знак"/>
    <w:basedOn w:val="Normal"/>
    <w:qFormat/>
    <w:pPr>
      <w:spacing w:lineRule="auto" w:line="240" w:before="0" w:after="0"/>
      <w:ind w:left="284" w:right="284"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екст основной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yle62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3">
    <w:name w:val="Таблица Заголовок Название объекта"/>
    <w:basedOn w:val="Style58"/>
    <w:next w:val="Normal"/>
    <w:qFormat/>
    <w:pPr>
      <w:spacing w:before="240" w:after="60"/>
      <w:ind w:left="709" w:hanging="0"/>
      <w:jc w:val="left"/>
    </w:pPr>
    <w:rPr/>
  </w:style>
  <w:style w:type="paragraph" w:styleId="2TimesNewRoman12132">
    <w:name w:val="Стиль заголовок 2 + Times New Roman 12 пт По ширине Слева:  132...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427" w:leader="none"/>
      </w:tabs>
      <w:suppressAutoHyphens w:val="true"/>
      <w:spacing w:before="120" w:after="240"/>
      <w:ind w:left="709" w:right="641" w:hanging="0"/>
      <w:jc w:val="both"/>
      <w:outlineLvl w:val="9"/>
    </w:pPr>
    <w:rPr>
      <w:bCs/>
      <w:color w:val="000000"/>
      <w:spacing w:val="-6"/>
      <w:sz w:val="24"/>
      <w:lang w:val="ru-RU"/>
    </w:rPr>
  </w:style>
  <w:style w:type="paragraph" w:styleId="Style64">
    <w:name w:val="Абзац ненумерованный"/>
    <w:basedOn w:val="Normal"/>
    <w:qFormat/>
    <w:pPr>
      <w:tabs>
        <w:tab w:val="clear" w:pos="709"/>
        <w:tab w:val="right" w:pos="8789" w:leader="dot"/>
      </w:tabs>
      <w:spacing w:lineRule="auto" w:line="288" w:before="6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УГТП-Текст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left="284" w:right="284" w:firstLine="851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5">
    <w:name w:val="УГТП-Текст"/>
    <w:basedOn w:val="Normal"/>
    <w:qFormat/>
    <w:pPr>
      <w:spacing w:lineRule="auto" w:line="240" w:before="0" w:after="0"/>
      <w:ind w:left="284" w:right="284" w:firstLine="851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03">
    <w:name w:val="0 Отчет"/>
    <w:basedOn w:val="Normal"/>
    <w:qFormat/>
    <w:pPr>
      <w:tabs>
        <w:tab w:val="clear" w:pos="709"/>
        <w:tab w:val="left" w:pos="1134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Style66">
    <w:name w:val="УГТП-Текст в таблице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uk-UA"/>
    </w:rPr>
  </w:style>
  <w:style w:type="paragraph" w:styleId="Style67">
    <w:name w:val="УралСоф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68">
    <w:name w:val="-Текст"/>
    <w:basedOn w:val="Normal"/>
    <w:qFormat/>
    <w:pPr>
      <w:spacing w:lineRule="auto" w:line="240" w:before="0" w:after="0"/>
      <w:ind w:left="284" w:right="284"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9">
    <w:name w:val="ГК-М - нумерованный список"/>
    <w:basedOn w:val="Normal"/>
    <w:qFormat/>
    <w:pPr>
      <w:numPr>
        <w:ilvl w:val="0"/>
        <w:numId w:val="10"/>
      </w:numPr>
      <w:spacing w:before="0" w:after="0"/>
      <w:jc w:val="both"/>
    </w:pPr>
    <w:rPr>
      <w:rFonts w:ascii="ISOCPEUR" w:hAnsi="ISOCPEUR" w:cs="ISOCPEUR"/>
      <w:sz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620"/>
    </w:pPr>
    <w:rPr>
      <w:rFonts w:eastAsia="Arial"/>
      <w:sz w:val="21"/>
      <w:szCs w:val="21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0">
    <w:name w:val="Таблица по ле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73">
    <w:name w:val="Базовый текст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132">
    <w:name w:val="Стиль1_3"/>
    <w:basedOn w:val="Style73"/>
    <w:qFormat/>
    <w:pPr>
      <w:ind w:left="907" w:firstLine="567"/>
    </w:pPr>
    <w:rPr>
      <w:color w:val="000000"/>
      <w:szCs w:val="24"/>
    </w:rPr>
  </w:style>
  <w:style w:type="paragraph" w:styleId="Style74">
    <w:name w:val="НумерованыйСписок"/>
    <w:basedOn w:val="Normal"/>
    <w:qFormat/>
    <w:pPr>
      <w:numPr>
        <w:ilvl w:val="0"/>
        <w:numId w:val="6"/>
      </w:numPr>
      <w:tabs>
        <w:tab w:val="clear" w:pos="709"/>
        <w:tab w:val="left" w:pos="426" w:leader="none"/>
      </w:tabs>
      <w:spacing w:lineRule="auto" w:line="240" w:before="0" w:after="120"/>
      <w:ind w:left="426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УЛБК_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7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-Текст_ПЗ_Ур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2160" w:leader="none"/>
      </w:tabs>
      <w:spacing w:before="60" w:after="0"/>
      <w:ind w:left="2160" w:hanging="180"/>
      <w:jc w:val="both"/>
      <w:outlineLvl w:val="9"/>
    </w:pPr>
    <w:rPr>
      <w:b w:val="false"/>
      <w:bCs/>
      <w:sz w:val="24"/>
      <w:szCs w:val="26"/>
    </w:rPr>
  </w:style>
  <w:style w:type="paragraph" w:styleId="Twordaddfielddate">
    <w:name w:val="Tword_add_field_date"/>
    <w:basedOn w:val="Normal"/>
    <w:qFormat/>
    <w:pPr>
      <w:spacing w:lineRule="auto" w:line="240" w:before="0" w:after="0"/>
      <w:jc w:val="right"/>
    </w:pPr>
    <w:rPr>
      <w:rFonts w:ascii="ISOCPEUR" w:hAnsi="ISOCPEUR" w:cs="ISOCPEUR"/>
      <w:i/>
      <w:sz w:val="24"/>
      <w:szCs w:val="24"/>
    </w:rPr>
  </w:style>
  <w:style w:type="paragraph" w:styleId="Style78">
    <w:name w:val="Основной текст ОЭИ"/>
    <w:basedOn w:val="Normal"/>
    <w:qFormat/>
    <w:pPr>
      <w:suppressAutoHyphens w:val="true"/>
      <w:spacing w:lineRule="auto" w:line="360" w:before="0" w:after="0"/>
      <w:ind w:right="57"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Style79">
    <w:name w:val="Маркированный список ОЭИ"/>
    <w:basedOn w:val="Style78"/>
    <w:next w:val="Style78"/>
    <w:qFormat/>
    <w:pPr>
      <w:numPr>
        <w:ilvl w:val="0"/>
        <w:numId w:val="3"/>
      </w:numPr>
    </w:pPr>
    <w:rPr/>
  </w:style>
  <w:style w:type="paragraph" w:styleId="Style80">
    <w:name w:val="Стиль_осн_текста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Формулы"/>
    <w:basedOn w:val="Normal"/>
    <w:next w:val="Normal"/>
    <w:qFormat/>
    <w:pPr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34">
    <w:name w:val="заголовок 3"/>
    <w:basedOn w:val="210"/>
    <w:next w:val="210"/>
    <w:qFormat/>
    <w:pPr>
      <w:keepNext w:val="true"/>
      <w:widowControl/>
      <w:spacing w:before="240" w:after="60"/>
    </w:pPr>
    <w:rPr>
      <w:rFonts w:ascii="Arial" w:hAnsi="Arial" w:cs="Arial"/>
      <w:sz w:val="24"/>
    </w:rPr>
  </w:style>
  <w:style w:type="paragraph" w:styleId="Style82">
    <w:name w:val="Ренат_текст"/>
    <w:basedOn w:val="Normal"/>
    <w:qFormat/>
    <w:pPr>
      <w:tabs>
        <w:tab w:val="clear" w:pos="709"/>
        <w:tab w:val="left" w:pos="9906" w:leader="none"/>
      </w:tabs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12">
    <w:name w:val="Об уп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4"/>
      <w:sz w:val="28"/>
      <w:szCs w:val="20"/>
    </w:rPr>
  </w:style>
  <w:style w:type="paragraph" w:styleId="Style83">
    <w:name w:val="УГТП-Текст Знак Знак Знак Знак Знак"/>
    <w:basedOn w:val="Normal"/>
    <w:qFormat/>
    <w:pPr>
      <w:spacing w:lineRule="auto" w:line="240" w:before="0" w:after="0"/>
      <w:ind w:left="284" w:right="284"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19">
    <w:name w:val="Обычный 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4">
    <w:name w:val="_ПЗ - Таблица - Наименование таблицы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85">
    <w:name w:val="Текст_основной"/>
    <w:basedOn w:val="Normal"/>
    <w:qFormat/>
    <w:pPr>
      <w:spacing w:lineRule="auto" w:line="360" w:before="0" w:after="0"/>
      <w:ind w:left="249" w:right="-142" w:firstLine="680"/>
      <w:contextualSpacing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Style86">
    <w:name w:val="УГТП-Наименование объекта"/>
    <w:basedOn w:val="Header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42">
    <w:name w:val="4 Список"/>
    <w:basedOn w:val="03"/>
    <w:next w:val="03"/>
    <w:qFormat/>
    <w:pPr>
      <w:numPr>
        <w:ilvl w:val="0"/>
        <w:numId w:val="18"/>
      </w:numPr>
      <w:tabs>
        <w:tab w:val="left" w:pos="360" w:leader="none"/>
        <w:tab w:val="left" w:pos="1134" w:leader="none"/>
      </w:tabs>
      <w:ind w:firstLine="851"/>
    </w:pPr>
    <w:rPr>
      <w:szCs w:val="20"/>
      <w:lang w:val="ru-RU"/>
    </w:rPr>
  </w:style>
  <w:style w:type="paragraph" w:styleId="Style87">
    <w:name w:val="ГТП_Текст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0">
    <w:name w:val="Список 1-го уровня"/>
    <w:basedOn w:val="TextBody"/>
    <w:qFormat/>
    <w:pPr>
      <w:numPr>
        <w:ilvl w:val="0"/>
        <w:numId w:val="8"/>
      </w:numPr>
      <w:tabs>
        <w:tab w:val="clear" w:pos="709"/>
        <w:tab w:val="left" w:pos="994" w:leader="none"/>
      </w:tabs>
      <w:spacing w:lineRule="auto" w:line="360" w:before="0" w:after="0"/>
      <w:ind w:left="994" w:hanging="0"/>
    </w:pPr>
    <w:rPr>
      <w:rFonts w:ascii="Times New Roman" w:hAnsi="Times New Roman" w:eastAsia="Calibri" w:cs="Times New Roman"/>
      <w:sz w:val="24"/>
      <w:lang w:val="ru-RU"/>
    </w:rPr>
  </w:style>
  <w:style w:type="paragraph" w:styleId="213">
    <w:name w:val="Список 2-го уровня"/>
    <w:basedOn w:val="TextBody"/>
    <w:qFormat/>
    <w:pPr>
      <w:numPr>
        <w:ilvl w:val="0"/>
        <w:numId w:val="8"/>
      </w:numPr>
      <w:spacing w:lineRule="auto" w:line="360" w:before="0" w:after="0"/>
    </w:pPr>
    <w:rPr>
      <w:rFonts w:ascii="Times New Roman" w:hAnsi="Times New Roman" w:eastAsia="Calibri" w:cs="Times New Roman"/>
      <w:sz w:val="24"/>
      <w:lang w:val="ru-RU"/>
    </w:rPr>
  </w:style>
  <w:style w:type="paragraph" w:styleId="Style88">
    <w:name w:val="ЗАГОЛОВОК"/>
    <w:basedOn w:val="Heading1"/>
    <w:qFormat/>
    <w:pPr>
      <w:numPr>
        <w:ilvl w:val="0"/>
        <w:numId w:val="0"/>
      </w:numPr>
      <w:tabs>
        <w:tab w:val="clear" w:pos="709"/>
        <w:tab w:val="left" w:pos="6097" w:leader="none"/>
      </w:tabs>
      <w:spacing w:lineRule="auto" w:line="360" w:before="0" w:after="0"/>
      <w:ind w:left="5813" w:hanging="0"/>
      <w:outlineLvl w:val="9"/>
    </w:pPr>
    <w:rPr>
      <w:rFonts w:ascii="Times New Roman" w:hAnsi="Times New Roman" w:cs="Arial"/>
      <w:b w:val="false"/>
      <w:caps/>
      <w:sz w:val="24"/>
      <w:szCs w:val="24"/>
      <w:lang w:val="ru-RU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ivo.garant.ru/document?id=12038258&amp;sub=0" TargetMode="External"/><Relationship Id="rId12" Type="http://schemas.openxmlformats.org/officeDocument/2006/relationships/hyperlink" Target="http://ivo.garant.ru/document?id=12038258&amp;sub=0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1:00Z</dcterms:created>
  <dc:creator>User</dc:creator>
  <dc:description/>
  <dc:language>en-US</dc:language>
  <cp:lastModifiedBy>user01</cp:lastModifiedBy>
  <cp:lastPrinted>2024-05-03T18:10:00Z</cp:lastPrinted>
  <dcterms:modified xsi:type="dcterms:W3CDTF">2024-05-03T15:11:00Z</dcterms:modified>
  <cp:revision>118</cp:revision>
  <dc:subject/>
  <dc:title/>
</cp:coreProperties>
</file>